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color w:val="000000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中国科学院半导体研究所</w:t>
      </w:r>
    </w:p>
    <w:p>
      <w:pPr>
        <w:pStyle w:val="Normal"/>
        <w:spacing w:lineRule="exact" w:line="44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基本建设项目文件归档范围及保管期限表</w:t>
      </w:r>
    </w:p>
    <w:tbl>
      <w:tblPr>
        <w:tblW w:w="7514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49"/>
        <w:gridCol w:w="5531"/>
        <w:gridCol w:w="1134"/>
      </w:tblGrid>
      <w:tr>
        <w:trPr>
          <w:trHeight w:val="552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文  件    内    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保管期限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18"/>
              </w:rPr>
              <w:t>一、立项文件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l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项目建议书及批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可行性研究报告及批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立项有关的会议纪要、领导讲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专家建议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环境预测、调查报告、项目评估及审批意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18"/>
              </w:rPr>
              <w:t>二、建设用地、征地、拆迁文件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选址申请及选址规划意见通知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用地申请报告及建设用地批准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拆迁安置意见、补偿协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建设用地规划许可证及附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划拨建设用地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6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国有土地使用证或土地确权证明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18"/>
              </w:rPr>
              <w:t>三、勘察、测绘、设计文件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l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地质勘察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水文地质勘察报告、气象、地震等其它设计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建设用地钉桩通知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地形测量和拨地测量成果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申报规划设计条件及规划设计条件通知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6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委托设计任务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7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批准的初步设计概算、初步设计图纸及说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艺或技术设计图纸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审定设计方案通知书及审查意见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如：规划方案、消防设计审核等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84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有关行政主管部门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人防、环保、消防、交通、园林、市政、文物、通讯、保密、河湖、教育、白蚁防治、卫生等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批准的文件或取得有关协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特殊的、需要建设单位备案的结构计算书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如：使用功能改变后的结构复核等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政府有关部门对施工图设计文件审批意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技术秘密材料专利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关键技术试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18"/>
              </w:rPr>
              <w:t>四、工程管理文件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招投标文件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.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勘察设计招投标文件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含中标单位投标文件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及合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.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施工招投标文件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含中标单位投标文件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及合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.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监理招投标文件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含中标单位投标文件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及合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审批文件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.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建设项目列入年度计划的申报文件及批复或年度计划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.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建设工程规划许可证及附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.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建设工程施工许可证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缴纳市政建设费用证明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.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质量监督手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.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建设工程安全施工措施方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18"/>
              </w:rPr>
              <w:t>五、施工文件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土建施工文件</w:t>
            </w:r>
          </w:p>
        </w:tc>
      </w:tr>
      <w:tr>
        <w:trPr>
          <w:trHeight w:val="398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施工技术准备文件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批准的施工组织设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技术交底及图纸会审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2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施工现场准备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控制网设置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定位测量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③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基槽开挖线测量资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3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地基处理记录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地基钎探记录和钎探平面布点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验槽记录和地基处理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③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桩基施工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④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试桩记录、桩检测报告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⑤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降水施工方案及平面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⑥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降水监测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⑦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基槽边坡支护方案及变形监测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4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计变更、洽商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5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施工材料预制构件质量证明文件及复试试验报告</w:t>
            </w:r>
          </w:p>
        </w:tc>
      </w:tr>
      <w:tr>
        <w:trPr>
          <w:trHeight w:val="532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砂、石、砖、水泥、钢筋、防水材料、隔热保温、防腐材料、轻集料试验汇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砂、石、砖、水泥、钢筋、防水材料、隔热保温、防腐材料、轻集料出场证明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③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砂、石、砖、水泥、钢筋、防水材料、轻集料、焊条、沥青复试试验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④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预制构件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钢、混凝土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出厂合格证、试验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⑤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商品混凝土出厂合格证、复试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6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施工试验记录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土壤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素土、灰土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干密度试验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土壤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素土、灰土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击实试验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③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砂浆配合比通知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④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砂浆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试块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抗压强度试验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⑤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混凝土配合比通知单——用于现场搅拌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⑥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混凝土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试块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抗压强度试验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⑦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混凝土抗渗试验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⑧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钢筋接头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焊接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试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⑨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防水工程试水检查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⑩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楼地面、屋面坡度检查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⑩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土壤、砂浆、混凝土、钢筋连接、混凝土抗渗试验报告汇总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7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隐蔽工程检查记录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基础和主体结构钢筋工程检查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钢结构工程检查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③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防水工程检查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④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高程控制检查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8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施工记录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定位测量检查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预检工程检查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③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冬施混凝土搅拌测温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④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冬施混凝土养护测温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⑤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烟道、垃圾道检查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⑥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沉降观测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⑦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结构吊装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⑧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现场施工预应力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⑨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新型建筑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⑩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施工新技术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9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质量事故处理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0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工程质量检验记录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检验批质量验收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分项工程质量验收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③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基础、主体工程验收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④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幕墙工程验收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⑤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分部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子分部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工程质量验收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⑥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分项、分部、单位工程质量检查、评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⑦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交工验收记录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676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给排水、中水水处理系统、采暖、通风、空调、燃气、电气、消防、建筑智能化、电梯工程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一般施工记录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批准的施工组织设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技术交底及图纸会审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③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计变更、洽商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2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设备、产品质量检查、安装记录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备、产品质量合格证、质量保证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备装箱单、商检证明和说明书、开箱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27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③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备安装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④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备试运行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⑤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备明细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63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3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预检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4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隐蔽工程检查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5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施工试验记录</w:t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电气接地电阻、绝缘电阻、综合布线、有线电视末端等测试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楼宇自控、监视、安装、视听、电话等系统调试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③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变配电设备安装、检查、通电、满负荷测试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④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给排水、消防、采暖、通风、空调、燃气等管道强度、严密性、灌水、通水、吹洗、漏风、试压、通球、阀门等试验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⑤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电气照明、动力、给排水、消防、采暖、通风、空调、燃气等系统调试、试运行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619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电梯接地电阻、绝缘电阻测试记录；空载、半载、满载、超载试运行记录；平衡、运速、噪声调整试验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⑦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调试、整定记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6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质量事故处理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7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质量检验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8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分部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子分部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工程质量验收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4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室外工程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室外安装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给水、雨水、污水、热力、燃气、电讯、电力、照明、电视、消防等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施工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2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室外建筑环境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建筑小品、水景、道路园林绿化等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施工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工程验收资料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人防验收备案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2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竣工验收备案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单位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子单位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工程质量验收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建设单位的工程质量竣工验收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③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监理单位工程质量评估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④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承包方的工程质量竣工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⑤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勘察、设计单位分别出具的工程质量检查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⑥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竣工移交证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⑦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室内环境检测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⑧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环境保护、劳动安全、卫生防疫、消防、规划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竣工面积测量、高程测量成果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等验收审批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⑨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城建档案馆的预验收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⑩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特殊工程的专项验收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3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工程质量保修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4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工程竣工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5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项目评优证书等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8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18"/>
              </w:rPr>
              <w:t>六、监理文件</w:t>
            </w:r>
          </w:p>
        </w:tc>
      </w:tr>
      <w:tr>
        <w:trPr>
          <w:trHeight w:val="40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监理规划、监理实施细则、监理部总控制计划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监理月报中有关质量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监理会议纪要中有关质量的问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监理控制及管理资料</w:t>
            </w:r>
          </w:p>
        </w:tc>
      </w:tr>
      <w:tr>
        <w:trPr>
          <w:trHeight w:val="40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批准的工程开工报审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2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暂停令及批准的工程复工报审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3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不合格项目通知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4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质量事故报告及处理意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5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监理旁站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6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款支付申请表及工程款支付证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7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计变更、洽商费用报审与签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8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竣工决算审核意见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9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审定的分包、供货、试验等单位资质报审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0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有关进度、质量、造价控制的监理通知及批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1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临时延期申请／审批表、最终延期审批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2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费用索赔申请表／审批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3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合同争议、违约报告及处理意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4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合同变更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5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见证取样备案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6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监理工作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18"/>
              </w:rPr>
              <w:t>七、竣工图</w:t>
            </w:r>
          </w:p>
        </w:tc>
      </w:tr>
      <w:tr>
        <w:trPr>
          <w:trHeight w:val="398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综合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1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计总说明、总平面布置图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包括建筑、建筑小品、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水景、照明、道路、绿化等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2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竖向布置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3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室外给水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含消防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排水、热力、燃气等管网综合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4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电气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电力、电讯等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综合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5)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计总说明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建筑竣工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4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结构竣工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4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装修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装饰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工程竣工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4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给排水工程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消防工程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竣工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84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6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采暖通风空调工程竣工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46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7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电气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包括：变配电、动力、照明及建筑智能化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工程竣工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8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燃气等工程竣工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18"/>
              </w:rPr>
              <w:t>八、财务管理文件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年度财务计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概算、预算、结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账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凭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竣工决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6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交付使用财产总表和财产明细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7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竣工决算审计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kern w:val="0"/>
                <w:szCs w:val="18"/>
              </w:rPr>
              <w:t>九、工艺、设备文件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艺报告、审批、变更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艺方案、说明、规程、路线、试验、技术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艺试制记录、运行报告、测试记录、测试报告、系统调试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产品检验、包装、工装图、总体安装、安装图、检测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艺质量、成本分析和鉴定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6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备、材料出厂合格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7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备、材料装箱单、开箱记录、工具单、备品备件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备图纸、说明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9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备测绘试、验收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备安装调试、测定数据、性能鉴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有关的专利说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设备监理总结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18"/>
              </w:rPr>
              <w:t>十、涉外文件</w:t>
            </w:r>
          </w:p>
        </w:tc>
      </w:tr>
      <w:tr>
        <w:trPr>
          <w:trHeight w:val="427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l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询价、报价、投标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合同、合同附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谈判协议、议定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谈判记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谈判过程中外商提交的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6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出国考察及收集来的有关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7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国外各设计阶段文件及设计联络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各设计阶段审查议定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9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技术问题来往函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国外设备、材料检验、安全手册、操作使用说明书等 随机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47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国外设备合格证明、装箱单、提单、商业发票、保险单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国外设备储存、运输资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开箱检验记录、商检及索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国外设备、材料的防腐、保护措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外国技术人员现场提供的文件资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有关的国外技术标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18"/>
              </w:rPr>
              <w:t>十一、项目后评价过程中形成的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7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18"/>
              </w:rPr>
              <w:t>十二、声像材料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工程现场原地貌、地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重大工程项目主要过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开工仪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施工过程、隐蔽工程、施工工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国家、省、市及中国科学院领导人视察、题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竣工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7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完工建筑物、构筑物、绿化小景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e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15</Words>
  <Characters>4080</Characters>
  <CharactersWithSpaces>47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3:00Z</dcterms:created>
  <dc:creator>lenovo</dc:creator>
  <dc:description/>
  <dc:language>en-US</dc:language>
  <cp:lastModifiedBy>lenovo</cp:lastModifiedBy>
  <dcterms:modified xsi:type="dcterms:W3CDTF">2014-02-17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