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中国科学院半导体研究所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文书档案归档范围及保管期限表</w:t>
      </w:r>
    </w:p>
    <w:tbl>
      <w:tblPr>
        <w:tblW w:w="8646" w:type="dxa"/>
        <w:jc w:val="left"/>
        <w:tblInd w:w="582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134"/>
        <w:gridCol w:w="6379"/>
        <w:gridCol w:w="1133"/>
      </w:tblGrid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文件内容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保管期限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18"/>
              </w:rPr>
              <w:t>一、综合管理类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会议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1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所长办公会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所务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会议记录、纪要、决议及文件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1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研究所召开的重要会议（发展战略研讨会等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1.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会议通知、出席名单、日程安排、负责人讲话、形成的决议、纪要和重要的声像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1.2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会议代表发言、典型材料和简报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1.2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召开的一般专业会议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619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1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领导人在公务活动中形成的重要电报、电话记录、讲话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领导工作形成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所长任期目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责任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工作报告、述职报告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2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所领导中期考核报告等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2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所长任期内的审计报告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  <w:bookmarkStart w:id="0" w:name="_GoBack"/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bookmarkEnd w:id="0"/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2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领导班子换届形成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管理工作形成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工作计划、总结、发展规划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1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年度工作计划、总结及发展规划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1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职能部门及研究室年度工作计划、总结等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的请示、批复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重大问题的请示、报告与上级机关的批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2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重大的专题报告、典型调查报告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2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具体业务问题的请示、报告与上级机关的批复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2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一般事务性的请示、报告与上级机关的批复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在各项普查工作中形成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3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普查方案、报告、总结和综合结果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3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原始记录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反映本单位历史、工作活动的编辑出版物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4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反映本单位主要职能活动的所刊、简报、情况反映、工作信息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70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反映本单位重大纪念活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院庆、所庆及院士和著名科学家百年诞辰纪念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形成的照片、音像、展览片、出版物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上级领导视察、检查本单位工作时形成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6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党和国家领导人、上级机关视察、检查本单位工作的讲话、题词、照片和有特殊保存价值的音像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71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6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党和国家领导人、上级机关视察、检查本单位工作形成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上级机关颁发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738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7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上级机关针对本单位颁发的决议、决定、指示及重要贺电、贺信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7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非隶属上级机关颁发的与本单位职能活动密切相关的重要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1014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7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直属上级机关颁发的属于本机关主管业务，和非隶属上级机关颁发的针对本机关主管业务并要执行的方针、政策、法规、规章、会议讲话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506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7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直属上级机关颁发的非本机关主管业务并要执行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80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在上级机关召开重要会议上的典型发言、经验介绍等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515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代上级机关草拟并被采用的文件的最后草稿和印本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上级机关转发本机关的文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包括报刊转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推选人大代表有关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76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3.1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获得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省、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级以上的荣誉证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或原件照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和奖励证书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文秘工作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4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上级或本单位批准的机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含临时机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设置、变动情况及印章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用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4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公文管理有关规定、办法及实施细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综合信息统计工作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5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各种综合统计年度报表、重要专项统计报表及统计分析、年度数据评估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5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统计信息工作的重要报告、总结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5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上级统计信息工作有关规定及实施细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审计工作形成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信访工作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7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有院级以上领导批示和处理结果的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7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有本单位领导批示和处理结果的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7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一般情况的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监察工作形成文件材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含案件材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保卫技术安全工作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9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保卫、技安工作年度及重要专题工作计划、报告、总结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9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保卫、技安工作有关条例、责任制、规章制度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514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9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重大安全事件及重大案件的调查报告、处理情况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9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治安、消防和安全检查及奖惩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5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9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上级机关颁发的保卫、技术安全、治安工作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.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日常工作中上报给所领导签批的《内部签批件》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18"/>
              </w:rPr>
              <w:t>二、党群工作类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文件内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保管期限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党代会会议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85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1.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请示、批复、代表名单、议程、工作报告、选举结果、领导人讲话、会议通过的文件、决议、纪要及重要的声像材料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11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1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大会发言、代表提案及其办理结果、简报、总结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70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1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贺电、贺信、筹备工作、选举过程中形成的文件、未通过的文件、小组会议记录和总结等一般性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党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党组、党总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工作中形成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党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党组、党总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和纪委的会议记录、纪要、决议、决定、通报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2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党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党组、党总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换届选举报告及上级党组织的批复等有关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701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2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党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党组、党总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和纪委有关重大、重要问题的请示和上级党组织的批复、指示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701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2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知名人物、重大事件形成的申诉、复查、平反、纠正冤假错案形成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2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形成的重大专案材料和重大惩处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2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党员名册及党员基本情况年度统计报表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2.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党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党组、党总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工作条例及实施细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计划、总结、统计、调研等方面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3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度和年度以上的总结、报告和重要专题的总结、报告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3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度和年度以上的计划、规划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3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半年、季度、月份计划、小结和一般专题的总结、报告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3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度和年度以上综合的统计报表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3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专题、典型的调研报告及专题统计报表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3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半年的、季度的、月份的统计报表和一般调研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政治思想宣传工作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4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对党员政治思想宣传教育工作的计划、总结、报告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4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在上级党组织召开的重要会议上的典型材料、专题发言、经验介绍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4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党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党总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编办的宣传教育刊物、简报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统战工作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5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统战工作年度计划、总结、报告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5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落实统战政策有关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5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参加各级政协会议、登记表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583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5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民主党派、党外人士情况登记表、名册及统计报表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组织建设和发展工作形成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6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党支部建立、换届、改选报告及党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党总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的批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70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6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各支部年度工作总结、先进支部的事迹材料、典型调查报告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6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支部在执行党委决议中形成的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6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度及重要专题的组织发展工作计划、总结、报告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6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党员组织关系介绍信和存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6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党费交纳及使用情况的报告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6.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党员奖惩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纪检工作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7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纪检组织成立、印章启用、成员改选的决定、通知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7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度及重要专题的纪检工作总结、报告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7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处理党员违纪案件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63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7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党员申诉、复查报告、复查结论及复查过程中形成的文件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7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纪检工作统计表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7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上级纪检部门颁发的有关文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7.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创新文化建设中形成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7.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部门工作中上报给所领导签批的《内部签批件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共青团工作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8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团代会文件材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同党代会归档材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8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团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团总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成立、换届的报告和批复、印章启用通知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8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团委工作年度总结、报告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8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各团支部成立、改选的报告及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8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组织发展工作形成的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8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团内奖惩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8.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在上级团委召开会议上的典型发言、经验介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8.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度统计报表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8.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团组织关系介绍信及存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群众工作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9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职代会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728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9.1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请示、批复、代表名单、议程、工作报告、选举结果、领导人讲话、会议通过的文件、决议、纪要及重要的声像材料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9.1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职代会提案落实情况的报告、总结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9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工会工作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9.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工代会材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同职代会归档材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9.2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度的工会工作计划、总结、报告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9.2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工会改选的报告及批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9.2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先进个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劳动模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事迹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9.2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工会财务预、决算表（可存会计档案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9.2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关于职工福利等方面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9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妇女工作活动中产生的重要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9.3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度工作计划、总结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9.3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奖励及对违反计划生育人员的处分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9.3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女职工、育龄妇女、独生子女等名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日常工作中上报给所领导签批的《内部签批件》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18"/>
              </w:rPr>
              <w:t>三、科研管理类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文件内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保管期限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科研计划管理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1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科研工作长远规划、年度计划及科研计划执行情况的总结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1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科研管理工作的综合性报告、典型调查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1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制定科研管理方面的规章制度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18"/>
              </w:rPr>
              <w:t>3.1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本单位科研课题基本情况年度统计表、课题立项、结题汇总表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永久</w:t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18"/>
              </w:rPr>
              <w:t>3.1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本单位科研管理中各类汇总上报的、年度的统计表和年度在研课题一览表、年度数据评估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1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科研管理工作中重要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1.6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对定位、学科发展方向等重大业务问的请示与批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1.6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对专项业务问题的请示与批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1.6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对一般业务问题的请示与批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1.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主办的科研管理工作会议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1.7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会议通知、人员名单、日程安排、领导讲话，重要报告、决定、纪要以及重要的声像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1.7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典型材料、代表发言、简报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83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1.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参加重要科研管理工作会议所做的经验交流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705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1.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代上级机关起草并被采用的科研发展计划、规划及科研管理文件的定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48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1.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以研究所名义与外单位签订的科研协议书、技术合同等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1.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上级机关检查本单位科研工作的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1.1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上级颁发有关科研管理工作的规定办法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成果、专利、院地合作管理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申报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省、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级以上科研成果综合性上报材料及获奖审批结果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2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有关成果、专利、院地合作工作的综合报告、工作总结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2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制定的有关成果、专利、院地合作方面有关文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2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成果汇编、论文目录汇编等资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7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2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重要报刊对本单位科研成果的报道和本单位成果统计资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2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专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包括申请、授权、转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管理性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730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2.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主办或参加的成果展览会文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请示与批复、计划、总结、展览设计、宣传报道、展出效果统计资料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和声像等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2.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成果推广、技术咨询服务工作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2.8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科技成果推广机构成立、职能及干部任命等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2.8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度的、综合性的工作总结、报告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2.8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以研究所名义签订的技术开发合同、协议等资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81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2.8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研究所制定成果推广、技术咨询工作的管理性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2.8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上级有关成果、专利、院地合作工作有关规定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国家重点实验室、院开放实验室重要管理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3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成立实验室的申请、论证报告和审批文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56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3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国家重点实验室正副主任、学术委员会名单及其换届的请示与批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3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国家重点实验室、院开放实验室工作报告、总结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43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3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国家重点实验室、院开放实验室验收、评估有关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3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审计部门对国家重点实验室的审计报告及相关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科技保密工作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4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保密委员会成立、改选及组成人员名单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4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科研项目的保密申报及审批材料（可归课题档案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4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有关科技保密工作的综合性报告和总结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4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研究所制定的保密工作管理制度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4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上级有关科技保密工作规定、条例等法规文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学术委员会工作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5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学术委员会成立、改选文件材料和成员名单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5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学术委员会会议记录、纪要、决定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5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学术委员会章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5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学术委员会组织学术活动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日常工作中上报给所领导签批的《内部签批件》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18"/>
              </w:rPr>
              <w:t>四、外事工作类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文件内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保管期限</w:t>
            </w:r>
          </w:p>
        </w:tc>
      </w:tr>
      <w:tr>
        <w:trPr>
          <w:trHeight w:val="659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4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与各国签订的国际合作研究计划，外事工作总结及年度执行计划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4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与各国签订的协议、协定、合同、备忘录、会议纪要、换文正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或副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等外事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4.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执行国际协议、协定、合同等形成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4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参加国际学术组织的相关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4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主办、承办国际学术会议形成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4.5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会议代表登记表、接待安排、会议简报、新闻报道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09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4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出国考察、访问、讲学、参加国际会议等外事活动形成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4.6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组织或参加的代表团、著名学者出访或接待国外代表团著名学者来访的相关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38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4.6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执行日程、考察报告、会谈记录、纪要、总结、简报及声像等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4.6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出国审批手续、具体事务性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4.6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一般性的考察、访问、讲学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4.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接待外宾、华裔学者来访形成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4.7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请示、批复、接待日程安排、总结、简报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4.7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具体事务性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4.7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单方邀请或外宾、华裔学者顺访来华等形成的事务性文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72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4.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或所领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与国外团体、个人来往的贺电、贺信和涉及本单位工作的信函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4.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外事工作的法规性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4.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日常工作中上报给所领导签批的《内部签批件》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18"/>
              </w:rPr>
              <w:t>五、人事工作类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文件内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保管期限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人事工作年度计划、报告和总结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人员管理有关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干部任免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2.1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领导干部任免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2.1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内部机构负责人的任免、调整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2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职工名册及职工基本情况年度统计表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2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上级下达本单位年度人员编制及劳资计划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2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岗位评聘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2.4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各类人员高级岗位评聘的结果性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654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2.4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各类中级及以下人员岗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专业技术、行政职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评聘的结果性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2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职工奖惩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2.5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职工获省、部级以上劳动模范、先进工作者，享有政策性待遇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2.5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职工获一次性奖励的或局级以下的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2.5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有关人员给予处分属问题严重的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2.5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有关人员给予处分属一般问题的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2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两院院士增选的批准通知及其申报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41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2.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出席全国人代会、政协会议代表名单和登记表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2.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科技副职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2.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职工因私出境等相关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工资福利有关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3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职工录用、转正、调资、定级、提职、晋级、辞职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3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调资依据、规定和调资计划、方案、统计表和总结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3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调资人员名册（工资变动表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3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职工劳保福利、保健津贴、医疗保险、疗养等有关规定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3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职工的评残、抚恤、死亡等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3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人员调动的行政和工资关系介绍信及存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解决两地分居有关文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复员军人安置有关文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院公费留学有关申报、审批文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上级颁发人事工作有关规定、办法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在职人员继续教育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离退休工作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9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离退休人员花名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9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离退休年度统计报表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9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年度工作总结和重要问题的请示与批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9.4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有关老干部待遇和日常工作等文件材料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日常工作中上报给所领导签批的《内部签批件》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18"/>
              </w:rPr>
              <w:t>六、研究生工作类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文件内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保管期限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6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研究生工作年度计划、总结、报告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6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研究生培养、管理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6.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研究生招生计划、录取名单、毕业分配情况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6.2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研究生汇总统计表和导师名单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6.2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派出留学有关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6.2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上级研究生管理工作等文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11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6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博士后流动站的设立与博士后管理工作中形成的有关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6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在职人员专业培训工作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6.4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在职人员授予学位、出国留学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6.4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在职人员培训计划、总结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年或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6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学位委员会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6.5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学位委员会成立、改选组成人员的上报材料及审批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6.5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学位委员会章程等相关工作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6.5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荣获“优秀博士学位论文、院长奖”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6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日常工作中上报给所领导签批的《内部签批件》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18"/>
              </w:rPr>
              <w:t>七、财务与资产管理类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文件内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保管期限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7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财务管理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7.1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科学事业经费年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决算报表及批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也可放入会计档案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7.1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财务管理制度、财务检查报告、年度总结及经费分配情况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7.1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上级有关财务、审计工作制度和有关规定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7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资产和物资管理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7.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国有资产统计表及财产清册、清产核资清册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16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7.2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土地使用权籍管理的文件材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含在外地建立的工作机构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705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7.2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所区规划、征地、拆迁和租用土地协议书、合同书等文件材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征地的申请、许可证及政府颁发的土地证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711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7.2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国有资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房地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汇总统计表、房地产交接凭证、清册及汇总表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2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7.2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处理国有资产产权界定、产权纠纷相关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7.2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房产、整体规划红线图等有关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7.2.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购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用于解决职工住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合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50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7.2.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对所属公司等使用固定资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包括房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的管理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39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7.2.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职工承租、购置本单位住房的合同、协议和有关手续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01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7.2.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度工作计划、总结及清产核资及物资检查报告与总结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7.2.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办公设备、物资的采购计划、审批手续、招标、投标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7.2.1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其他重要资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房地产开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管理工作文件  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4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7.2.1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职工住房申请、分配、出售规定、方案、细则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7.2.1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国有资产、物资管理工作的有关规定、制度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7.2.1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职工住房、购房等情况统计与调查表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7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日常工作中上报给所领导签批的《内部签批件》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18"/>
              </w:rPr>
              <w:t>八、基建、行政与后勤工作类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文件内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保管期限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8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基建工作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8.1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年度综合基建项目投资计划及上级批复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8.1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上级下达的基本建设投资计划、财务预决算相关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8.1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基建工程项目的可行性报告、请示与批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8.1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零星基建项目的申请、批复及经费使用、分配方案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8.1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基建工作计划、年度工作总结及统计年报表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8.1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基建工作有关规章制度和管理性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8.1.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办公楼及办公用房的维护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8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行政与后勤工作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8.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行政与后勤工作的计划与总结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8.2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职工医疗保健方案、医疗检查报告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46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8.2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后勤保障部门及物业公司的规章制度、承包合同、协议、方案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46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8.2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行政与后勤工作的有关制度、规定及实施细则与年度统计报表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8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日常工作中上报给所领导签批的《内部签批件》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18"/>
              </w:rPr>
              <w:t>九、所属公司类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文件内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保管期限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9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公司成立、歇业有关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9.1.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申请公司成立相关的文件材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可行性论证报告、公司章程、财务管理制度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与批复及批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41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9.1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公司开业申请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或变更申请登记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及营业执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副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等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9.1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机构设置、人员编制、负责人任免及所有制形式等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9.1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公司变更、歇业等相关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5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9.1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承担经济、法律责任保证书、公司法人证书及资金及房屋证明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9.1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公司年度工作计划、总结、报告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9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公司业务工作中形成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9.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科技咨询、技术开发等工作管理条例规定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9.2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技术开发、研究合作中签订的合同、协议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9.2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技术开发利用效果统计、信息反馈等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9.2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公司经营年度财务决算及收益情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9.2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公司的工作简报、会议纪要及工作中形成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9.2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公司年度统计报表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9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所属工厂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9.3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度生产计划、工作总结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9.3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生产管理的有关规章制度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9.3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与外单位签订的生产合同、有关协议等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9.3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度生产统计报表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9.3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内部承包合同、协议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18"/>
              </w:rPr>
              <w:t>十、档案管理类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文件内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保管期限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档案工作管理制度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.1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制定的档案工作办法及其实施细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.1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制定的各部门文件材料归档范围、案卷类目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.1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上级颁发档案工作法规文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18"/>
              </w:rPr>
              <w:t>10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档案管理总结性文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.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上报主管业务机关的档案工作总结、报告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.2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上级检查本所档案工作形成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.2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档案工作年度统计报表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档案鉴定中形成的文件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.3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鉴定小组成员名单、鉴定方案、计划及依据性文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.3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鉴定后档案销毁清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向有关部门接收或移交的档案清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10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本单位的基础数据汇集、专题汇编等编研材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18"/>
              </w:rPr>
              <w:t>十一、涉密档案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18"/>
              </w:rPr>
              <w:t>文书档案中涉密档案统一归到此类，其具体保管期限参照上述规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ind w:firstLine="422"/>
        <w:rPr>
          <w:rFonts w:ascii="Times New Roman" w:hAnsi="Times New Roman" w:eastAsia="宋体" w:cs="Times New Roman"/>
          <w:b/>
          <w:b/>
          <w:color w:val="000000"/>
          <w:kern w:val="0"/>
          <w:szCs w:val="18"/>
        </w:rPr>
      </w:pPr>
      <w:r>
        <w:rPr>
          <w:rFonts w:eastAsia="宋体" w:cs="Times New Roman" w:ascii="Times New Roman" w:hAnsi="Times New Roman"/>
          <w:b/>
          <w:color w:val="000000"/>
          <w:kern w:val="0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676a37"/>
    <w:pPr>
      <w:keepNext w:val="true"/>
      <w:outlineLvl w:val="0"/>
    </w:pPr>
    <w:rPr>
      <w:rFonts w:ascii="Times New Roman" w:hAnsi="Times New Roman" w:eastAsia="宋体" w:cs="Times New Roman"/>
      <w:sz w:val="72"/>
      <w:szCs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676a37"/>
    <w:rPr>
      <w:rFonts w:ascii="Times New Roman" w:hAnsi="Times New Roman" w:eastAsia="宋体" w:cs="Times New Roman"/>
      <w:sz w:val="72"/>
      <w:szCs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Char" w:customStyle="1">
    <w:name w:val="批注文字 Char"/>
    <w:basedOn w:val="DefaultParagraphFont"/>
    <w:semiHidden/>
    <w:qFormat/>
    <w:rsid w:val="00676a37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676a37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semiHidden/>
    <w:qFormat/>
    <w:rsid w:val="00676a37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semiHidden/>
    <w:qFormat/>
    <w:rsid w:val="00676a37"/>
    <w:rPr>
      <w:rFonts w:ascii="Times New Roman" w:hAnsi="Times New Roman" w:eastAsia="宋体" w:cs="Times New Roman"/>
      <w:szCs w:val="20"/>
    </w:rPr>
  </w:style>
  <w:style w:type="character" w:styleId="Char4" w:customStyle="1">
    <w:name w:val="纯文本 Char"/>
    <w:basedOn w:val="DefaultParagraphFont"/>
    <w:link w:val="PlainText"/>
    <w:semiHidden/>
    <w:qFormat/>
    <w:rsid w:val="00676a37"/>
    <w:rPr>
      <w:rFonts w:ascii="宋体" w:hAnsi="宋体" w:eastAsia="宋体" w:cs="Times New Roman"/>
      <w:szCs w:val="20"/>
    </w:rPr>
  </w:style>
  <w:style w:type="character" w:styleId="Char5" w:customStyle="1">
    <w:name w:val="批注主题 Char"/>
    <w:basedOn w:val="Char"/>
    <w:link w:val="Annotationsubject"/>
    <w:semiHidden/>
    <w:qFormat/>
    <w:rsid w:val="00676a37"/>
    <w:rPr>
      <w:rFonts w:ascii="Times New Roman" w:hAnsi="Times New Roman" w:eastAsia="宋体" w:cs="Times New Roman"/>
      <w:b/>
      <w:bCs/>
      <w:szCs w:val="24"/>
    </w:rPr>
  </w:style>
  <w:style w:type="character" w:styleId="Char6" w:customStyle="1">
    <w:name w:val="批注框文本 Char"/>
    <w:basedOn w:val="DefaultParagraphFont"/>
    <w:link w:val="BalloonText"/>
    <w:semiHidden/>
    <w:qFormat/>
    <w:rsid w:val="00676a37"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semiHidden/>
    <w:unhideWhenUsed/>
    <w:qFormat/>
    <w:rsid w:val="00676a37"/>
    <w:rPr>
      <w:sz w:val="21"/>
      <w:szCs w:val="21"/>
    </w:rPr>
  </w:style>
  <w:style w:type="character" w:styleId="Char11" w:customStyle="1">
    <w:name w:val="页眉 Char1"/>
    <w:basedOn w:val="DefaultParagraphFont"/>
    <w:uiPriority w:val="99"/>
    <w:semiHidden/>
    <w:qFormat/>
    <w:rsid w:val="00676a37"/>
    <w:rPr>
      <w:kern w:val="2"/>
      <w:sz w:val="18"/>
      <w:szCs w:val="18"/>
    </w:rPr>
  </w:style>
  <w:style w:type="character" w:styleId="Char12" w:customStyle="1">
    <w:name w:val="纯文本 Char1"/>
    <w:basedOn w:val="DefaultParagraphFont"/>
    <w:uiPriority w:val="99"/>
    <w:semiHidden/>
    <w:qFormat/>
    <w:rsid w:val="00676a37"/>
    <w:rPr>
      <w:rFonts w:ascii="宋体" w:hAnsi="宋体" w:eastAsia="宋体" w:cs="Courier New"/>
      <w:kern w:val="2"/>
      <w:sz w:val="21"/>
      <w:szCs w:val="21"/>
    </w:rPr>
  </w:style>
  <w:style w:type="character" w:styleId="Char13" w:customStyle="1">
    <w:name w:val="日期 Char1"/>
    <w:basedOn w:val="DefaultParagraphFont"/>
    <w:uiPriority w:val="99"/>
    <w:semiHidden/>
    <w:qFormat/>
    <w:rsid w:val="00676a37"/>
    <w:rPr>
      <w:kern w:val="2"/>
      <w:sz w:val="21"/>
    </w:rPr>
  </w:style>
  <w:style w:type="character" w:styleId="Char14" w:customStyle="1">
    <w:name w:val="批注文字 Char1"/>
    <w:basedOn w:val="DefaultParagraphFont"/>
    <w:link w:val="Annotationtext"/>
    <w:semiHidden/>
    <w:qFormat/>
    <w:locked/>
    <w:rsid w:val="00676a37"/>
    <w:rPr>
      <w:rFonts w:ascii="Times New Roman" w:hAnsi="Times New Roman" w:eastAsia="宋体" w:cs="Times New Roman"/>
      <w:szCs w:val="20"/>
    </w:rPr>
  </w:style>
  <w:style w:type="character" w:styleId="Char15" w:customStyle="1">
    <w:name w:val="批注主题 Char1"/>
    <w:basedOn w:val="Char14"/>
    <w:uiPriority w:val="99"/>
    <w:semiHidden/>
    <w:qFormat/>
    <w:rsid w:val="00676a37"/>
    <w:rPr>
      <w:rFonts w:ascii="Times New Roman" w:hAnsi="Times New Roman" w:eastAsia="宋体" w:cs="Times New Roman"/>
      <w:b/>
      <w:bCs/>
      <w:szCs w:val="20"/>
    </w:rPr>
  </w:style>
  <w:style w:type="character" w:styleId="Char16" w:customStyle="1">
    <w:name w:val="批注框文本 Char1"/>
    <w:basedOn w:val="DefaultParagraphFont"/>
    <w:uiPriority w:val="99"/>
    <w:semiHidden/>
    <w:qFormat/>
    <w:rsid w:val="00676a3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14"/>
    <w:semiHidden/>
    <w:unhideWhenUsed/>
    <w:qFormat/>
    <w:rsid w:val="00676a37"/>
    <w:pPr>
      <w:jc w:val="left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76a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link w:val="Char2"/>
    <w:semiHidden/>
    <w:unhideWhenUsed/>
    <w:rsid w:val="00676a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Date">
    <w:name w:val="Date"/>
    <w:basedOn w:val="Normal"/>
    <w:next w:val="Normal"/>
    <w:link w:val="Char3"/>
    <w:semiHidden/>
    <w:unhideWhenUsed/>
    <w:qFormat/>
    <w:rsid w:val="00676a37"/>
    <w:pPr>
      <w:ind w:left="100" w:hanging="0"/>
    </w:pPr>
    <w:rPr>
      <w:rFonts w:ascii="Times New Roman" w:hAnsi="Times New Roman" w:eastAsia="宋体" w:cs="Times New Roman"/>
      <w:szCs w:val="20"/>
    </w:rPr>
  </w:style>
  <w:style w:type="paragraph" w:styleId="PlainText">
    <w:name w:val="Plain Text"/>
    <w:basedOn w:val="Normal"/>
    <w:link w:val="Char4"/>
    <w:semiHidden/>
    <w:unhideWhenUsed/>
    <w:qFormat/>
    <w:rsid w:val="00676a37"/>
    <w:pPr/>
    <w:rPr>
      <w:rFonts w:ascii="宋体" w:hAnsi="宋体" w:eastAsia="宋体" w:cs="Times New Roman"/>
      <w:szCs w:val="20"/>
    </w:rPr>
  </w:style>
  <w:style w:type="paragraph" w:styleId="Annotationsubject">
    <w:name w:val="annotation subject"/>
    <w:basedOn w:val="Annotationtext"/>
    <w:next w:val="Annotationtext"/>
    <w:link w:val="Char5"/>
    <w:semiHidden/>
    <w:unhideWhenUsed/>
    <w:qFormat/>
    <w:rsid w:val="00676a37"/>
    <w:pPr/>
    <w:rPr>
      <w:b/>
      <w:bCs/>
      <w:szCs w:val="24"/>
    </w:rPr>
  </w:style>
  <w:style w:type="paragraph" w:styleId="BalloonText">
    <w:name w:val="Balloon Text"/>
    <w:basedOn w:val="Normal"/>
    <w:link w:val="Char6"/>
    <w:semiHidden/>
    <w:unhideWhenUsed/>
    <w:qFormat/>
    <w:rsid w:val="00676a37"/>
    <w:pPr/>
    <w:rPr>
      <w:rFonts w:ascii="Times New Roman" w:hAnsi="Times New Roman" w:eastAsia="宋体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无列表1"/>
    <w:uiPriority w:val="99"/>
    <w:semiHidden/>
    <w:unhideWhenUsed/>
    <w:qFormat/>
    <w:rsid w:val="00676a3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549</Words>
  <Characters>8830</Characters>
  <CharactersWithSpaces>1035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8:00Z</dcterms:created>
  <dc:creator>lenovo</dc:creator>
  <dc:description/>
  <dc:language>en-US</dc:language>
  <cp:lastModifiedBy>lenovo</cp:lastModifiedBy>
  <dcterms:modified xsi:type="dcterms:W3CDTF">2014-02-17T0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