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条财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0" w:author="条财局文书管理员" w:date="2015-07-01T09:39:00Z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1" w:author="条财局文书管理员" w:date="2015-07-01T09:40:00Z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财政部关于收回中国科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存量资金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做好我院盘活存量资金工作，</w:t>
      </w:r>
      <w:r>
        <w:rPr>
          <w:rFonts w:ascii="仿宋_GB2312" w:hAnsi="仿宋_GB2312" w:eastAsia="仿宋_GB2312"/>
          <w:sz w:val="32"/>
          <w:szCs w:val="32"/>
        </w:rPr>
        <w:t>现将《财政部关于收回中国科学院存量资金的通知》（财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）转发给你们，并就有关事项通知如下：</w:t>
      </w:r>
    </w:p>
    <w:p>
      <w:pPr>
        <w:pStyle w:val="Normal"/>
        <w:spacing w:lineRule="exact" w:line="460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盘活存量资金工作情况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财政总体工作要求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进一步做好盘活财政存量资金工作的通知》（国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要求，中央部门预算结余资金以及结转两年以上的资金，将由财政部收回统筹使用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财政部下达《财政部关于盘活中央部门存量资金的通知》（（财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要求各部门对结转结余资金进行认真清理，除已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“二上”预算中安排动用的结余资金外，清理确认的结余资金由财政部审核后统一收回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我院盘活存量资金工作开展情况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部通知要求，我院开展了存量资金清理工作。财政部审核确认收回我</w:t>
      </w:r>
      <w:r>
        <w:rPr>
          <w:rFonts w:ascii="仿宋_GB2312" w:hAnsi="仿宋_GB2312" w:eastAsia="仿宋_GB2312"/>
          <w:color w:val="000000"/>
          <w:sz w:val="32"/>
          <w:szCs w:val="32"/>
        </w:rPr>
        <w:t>院存量资金</w:t>
      </w:r>
      <w:r>
        <w:rPr>
          <w:rFonts w:eastAsia="仿宋_GB2312" w:ascii="仿宋_GB2312" w:hAnsi="仿宋_GB2312"/>
          <w:color w:val="000000"/>
          <w:sz w:val="32"/>
          <w:szCs w:val="32"/>
        </w:rPr>
        <w:t>7225.18</w:t>
      </w:r>
      <w:r>
        <w:rPr>
          <w:rFonts w:ascii="仿宋_GB2312" w:hAnsi="仿宋_GB2312" w:eastAsia="仿宋_GB2312"/>
          <w:sz w:val="32"/>
          <w:szCs w:val="32"/>
        </w:rPr>
        <w:t>万元，其中：国库集中支付结余资金</w:t>
      </w:r>
      <w:r>
        <w:rPr>
          <w:rFonts w:eastAsia="仿宋_GB2312" w:ascii="仿宋_GB2312" w:hAnsi="仿宋_GB2312"/>
          <w:sz w:val="32"/>
          <w:szCs w:val="32"/>
        </w:rPr>
        <w:t>1946.96</w:t>
      </w:r>
      <w:r>
        <w:rPr>
          <w:rFonts w:ascii="仿宋_GB2312" w:hAnsi="仿宋_GB2312" w:eastAsia="仿宋_GB2312"/>
          <w:sz w:val="32"/>
          <w:szCs w:val="32"/>
        </w:rPr>
        <w:t>万元（其中：直接支付</w:t>
      </w:r>
      <w:r>
        <w:rPr>
          <w:rFonts w:eastAsia="仿宋_GB2312" w:ascii="仿宋_GB2312" w:hAnsi="仿宋_GB2312"/>
          <w:sz w:val="32"/>
          <w:szCs w:val="32"/>
        </w:rPr>
        <w:t>288.68</w:t>
      </w:r>
      <w:r>
        <w:rPr>
          <w:rFonts w:ascii="仿宋_GB2312" w:hAnsi="仿宋_GB2312" w:eastAsia="仿宋_GB2312"/>
          <w:sz w:val="32"/>
          <w:szCs w:val="32"/>
        </w:rPr>
        <w:t>万元，授权支付</w:t>
      </w:r>
      <w:r>
        <w:rPr>
          <w:rFonts w:eastAsia="仿宋_GB2312" w:ascii="仿宋_GB2312" w:hAnsi="仿宋_GB2312"/>
          <w:sz w:val="32"/>
          <w:szCs w:val="32"/>
        </w:rPr>
        <w:t>1658.28</w:t>
      </w:r>
      <w:r>
        <w:rPr>
          <w:rFonts w:ascii="仿宋_GB2312" w:hAnsi="仿宋_GB2312" w:eastAsia="仿宋_GB2312"/>
          <w:sz w:val="32"/>
          <w:szCs w:val="32"/>
        </w:rPr>
        <w:t>万元），非国库集中支付结余资金</w:t>
      </w:r>
      <w:r>
        <w:rPr>
          <w:rFonts w:eastAsia="仿宋_GB2312" w:ascii="仿宋_GB2312" w:hAnsi="仿宋_GB2312"/>
          <w:sz w:val="32"/>
          <w:szCs w:val="32"/>
        </w:rPr>
        <w:t>5278.2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截至目前，我院已统一将非国库集中支付结余资金缴回国库，国库集中支付结余资金的收回工作已按相关流程办理。</w:t>
      </w:r>
    </w:p>
    <w:p>
      <w:pPr>
        <w:pStyle w:val="Normal"/>
        <w:spacing w:lineRule="exact" w:line="460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各单位要高度重视盘活财政存量资金工作</w:t>
      </w:r>
    </w:p>
    <w:p>
      <w:pPr>
        <w:pStyle w:val="Normal"/>
        <w:spacing w:lineRule="exact" w:line="4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对盘活财政存量资金工作高度重视，强调这是创新宏观调控的重要内容，对于稳增长、惠民生具有重要意义，要求切实提高资金使用效率，充分释放积极财政政策的有效作用。</w:t>
      </w:r>
    </w:p>
    <w:p>
      <w:pPr>
        <w:pStyle w:val="Normal"/>
        <w:spacing w:lineRule="exact" w:line="4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国务院常务会议已多次将盘活财政存量，提升财政</w:t>
      </w:r>
      <w:r>
        <w:rPr>
          <w:rFonts w:ascii="仿宋_GB2312" w:hAnsi="仿宋_GB2312" w:eastAsia="仿宋_GB2312"/>
          <w:color w:val="000000"/>
          <w:sz w:val="32"/>
          <w:szCs w:val="32"/>
        </w:rPr>
        <w:t>资金利用</w:t>
      </w:r>
      <w:r>
        <w:rPr>
          <w:rFonts w:ascii="仿宋_GB2312" w:hAnsi="仿宋_GB2312" w:eastAsia="仿宋_GB2312"/>
          <w:sz w:val="32"/>
          <w:szCs w:val="32"/>
        </w:rPr>
        <w:t>效率确定为重要议题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国务院召开常务会议，专题讨论部署盘活和统筹使用沉淀的存量财政资金，提出改革和完善财政资金管理，盘活沉淀的存量资金统筹用于发展急需的重点领域和薄弱环节，可以提高资金使用效益，更好发挥积极财政政策稳增长、调结构的效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国务院常务会议明确推进财政资金统筹使用措施，更好发挥积极财政政策稳增长调结构惠民生作用。会议认为，改革创新机制，加快推进财政资金统筹使用，坚决改变资金使用“碎片化”，提高使用效益，是用足用活积极财政政策的关键举措。</w:t>
      </w:r>
    </w:p>
    <w:p>
      <w:pPr>
        <w:pStyle w:val="Normal"/>
        <w:spacing w:lineRule="exact" w:line="4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院领导高度重视存量资金的盘活工作，曾多次对此项工作做出重要指示。我院在全院范围内也积极组织开展了结余资金清理工作，对促进课题结题结账、单位盘活存量资源发挥了积极的作用。</w:t>
      </w:r>
      <w:r>
        <w:rPr>
          <w:rFonts w:ascii="仿宋_GB2312" w:hAnsi="仿宋_GB2312" w:eastAsia="仿宋_GB2312"/>
          <w:sz w:val="32"/>
          <w:szCs w:val="32"/>
        </w:rPr>
        <w:t>各单位要增强大局意识，充分认识盘活财政存量资金的重要性和必要性，明确工作目标和要求，将盘活财政存量资金作为当前重要工作来抓，在用好财政增量资金的同时，着力盘活财政存量资金，不断提高财政资金使用效益。</w:t>
      </w:r>
    </w:p>
    <w:p>
      <w:pPr>
        <w:pStyle w:val="Normal"/>
        <w:spacing w:lineRule="exact" w:line="460"/>
        <w:ind w:firstLine="6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盘活财政存量资金的主要措施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规范预算编制提高预算的科学性和准确性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夯实预算管理基础，明确项目的具体实施计划和进度安排，预算编制前充分做好项目的评审、招投标、政府采购等前期准备工作，进一步提高预算的完整性、科学性和准确性，推进项目实施计划与预算安排的有机衔接，真正落实预算管理要求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严格预算支出执行降低财政存量资金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已向各单位下达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执行总目标、关键节点执行考核目标及结转结余资金控制目标，并明确了继续实行奖励和挂钩政策，各单位要严格落实执行，加大预算执行力度，消化和压缩存量资金规模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统筹使用力度尽快清理财政存量资金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充分重视结转资金过大的问题，加强分析、查找原因、尽快清理，对确属没有指定用途或因政策变化无需继续执行的存量资金，要加强统筹力度，及时安排使用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加大暂付款清理力度有效降低暂付款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加强暂付款清理力度，对每笔暂付款项的构成和现状进行认真梳理，制定详细的清理工作计划，明确清理工作目标，切实推进清理工作。同时，严格控制新增财政暂付款项，严控暂付款规模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优先消化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形成的结转资金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财政部规定，对结转两年以上的一般公共预算视同结余资金，将收回统筹使用。各单位要优先消化使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预算形成的结转资金，确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底使用完成，以保障资金使用效益。</w:t>
      </w:r>
    </w:p>
    <w:p>
      <w:pPr>
        <w:pStyle w:val="Normal"/>
        <w:spacing w:lineRule="exact" w:line="46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建立财政存量资金定期清理和监控机制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建立结余结转、暂存暂付等资金定期清理机制，有效监控存量资金情况。同时，各单位应根据结转资金执行情况，按时完成结转结余资金季度执行情况统计报表。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高度重视盘活财政存量资金工作，加强组织领导，切实抓好贯彻落实。院将建立科学合理的预算支出进度监督机制，开展持续跟踪，对支出进度慢、盘活存量资金不力的单位要及时进行通报或约谈，强化责任追究。同时，加大对资金使用的检查和监督力度，重点关注该用未用、使用绩效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以及使用合规性等问题，积极督促相关单位加快消化财政存量资金，避免因盲目加快预算进度而造成财政资源的浪费，提高资金的</w:t>
      </w:r>
      <w:r>
        <w:rPr>
          <w:rFonts w:ascii="仿宋_GB2312" w:hAnsi="仿宋_GB2312" w:cs="仿宋_GB2312" w:eastAsia="仿宋_GB2312"/>
          <w:sz w:val="32"/>
          <w:szCs w:val="32"/>
        </w:rPr>
        <w:t>使用绩效。</w:t>
      </w:r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  <w:del w:id="3" w:author="条财局文书管理员" w:date="2015-07-01T09:40:00Z"/>
        </w:rPr>
      </w:pPr>
      <w:del w:id="2" w:author="条财局文书管理员" w:date="2015-07-01T09:40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6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财政部关于收回中国科学院存量资金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opyDept"/>
            <w:bookmarkEnd w:id="5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条件保障与财务局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ate"/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6:00Z</dcterms:created>
  <dc:creator>吴戎</dc:creator>
  <dc:description/>
  <cp:keywords/>
  <dc:language>en-US</dc:language>
  <cp:lastModifiedBy>姚冠辉</cp:lastModifiedBy>
  <dcterms:modified xsi:type="dcterms:W3CDTF">2015-07-03T00:46:00Z</dcterms:modified>
  <cp:revision>2</cp:revision>
  <dc:subject/>
  <dc:title/>
</cp:coreProperties>
</file>