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徐艳坤同志任职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经所务会研究决定，报北京分院党组，同意刘剑同志辞去人事处长职务，由徐艳坤同志担任人事处副处长（主持工作），任期与本届所领导班子同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所国际合作与交流工作由科研管理与质量控制处调整至人事处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页无正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2:00Z</dcterms:created>
  <dc:creator>吴戎</dc:creator>
  <dc:description/>
  <cp:keywords/>
  <dc:language>en-US</dc:language>
  <cp:lastModifiedBy>高艳</cp:lastModifiedBy>
  <dcterms:modified xsi:type="dcterms:W3CDTF">2016-10-26T05:43:00Z</dcterms:modified>
  <cp:revision>3</cp:revision>
  <dc:subject/>
  <dc:title>中国科学院半导体研究所文件</dc:title>
</cp:coreProperties>
</file>