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中科院半导体所工作区、家属区</w:t>
      </w:r>
      <w:r>
        <w:rPr>
          <w:rFonts w:eastAsia="楷体_GB2312;楷体" w:ascii="楷体_GB2312;楷体" w:hAnsi="楷体_GB2312;楷体"/>
          <w:b/>
          <w:sz w:val="32"/>
          <w:szCs w:val="32"/>
        </w:rPr>
        <w:t>2017</w:t>
      </w:r>
      <w:r>
        <w:rPr>
          <w:rFonts w:ascii="楷体_GB2312;楷体" w:hAnsi="楷体_GB2312;楷体" w:eastAsia="楷体_GB2312;楷体"/>
          <w:b/>
          <w:sz w:val="32"/>
          <w:szCs w:val="32"/>
        </w:rPr>
        <w:t>年度停车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1701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职职工        □项目聘用      □离退休职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后   □参股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作（协作）单位人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人员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属区（清华东路甲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院）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属区以外地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型、颜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本人已阅读并同意遵守《关于加强半导体所工作区和家属区机动车停车管理的通知》（半发办字【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】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号）中的各项规定；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本人遵守半导体所和中科院社区各项安全管理规定。</w:t>
            </w:r>
          </w:p>
          <w:p>
            <w:pPr>
              <w:pStyle w:val="Normal"/>
              <w:spacing w:lineRule="exact" w:line="54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办公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居委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据《通知》规定，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大写）元收取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资产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科住物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办理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金     □支票     □转账（蓝单子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实验收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验看收费收据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本表一式二份，申请人和综合办公室（居委会）各执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8:00Z</dcterms:created>
  <dc:creator>慕东</dc:creator>
  <dc:description/>
  <cp:keywords/>
  <dc:language>en-US</dc:language>
  <cp:lastModifiedBy>慕东</cp:lastModifiedBy>
  <dcterms:modified xsi:type="dcterms:W3CDTF">2016-12-14T06:02:00Z</dcterms:modified>
  <cp:revision>7</cp:revision>
  <dc:subject/>
  <dc:title/>
</cp:coreProperties>
</file>