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致尊敬的领导的一封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eastAsia="华文中宋" w:cs="华文中宋" w:ascii="华文中宋" w:hAnsi="华文中宋"/>
          <w:b/>
          <w:bCs/>
          <w:sz w:val="32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尊敬的领导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您好！衷心感谢您选择工行为员工代发工资。一直以来，工行想您所想，致力于为单位与个人客户提供专业化的金融解决方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为感谢您多年来的支持，我行可为贵单位员工免费批量办理具有多项优惠的工资卡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薪金卡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”。其优势如下：</w:t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2085</wp:posOffset>
            </wp:positionV>
            <wp:extent cx="2243455" cy="16827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1260" w:hanging="126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实惠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（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4"/>
          <w:highlight w:val="yellow"/>
        </w:rPr>
        <w:t>免收银行卡年费、小额账户管理费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，合计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年；</w:t>
      </w:r>
    </w:p>
    <w:p>
      <w:pPr>
        <w:pStyle w:val="Normal"/>
        <w:numPr>
          <w:ilvl w:val="0"/>
          <w:numId w:val="2"/>
        </w:numPr>
        <w:spacing w:lineRule="exact" w:line="500"/>
        <w:ind w:left="1837" w:hanging="720"/>
        <w:rPr/>
      </w:pPr>
      <w:r>
        <w:rPr>
          <w:rFonts w:ascii="仿宋_GB2312;仿宋" w:hAnsi="仿宋_GB2312;仿宋" w:cs="仿宋_GB2312;仿宋" w:eastAsia="仿宋_GB2312;仿宋"/>
          <w:sz w:val="28"/>
          <w:szCs w:val="24"/>
          <w:highlight w:val="yellow"/>
        </w:rPr>
        <w:t>免收余额变动提醒功能费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，为您节省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年；</w:t>
      </w:r>
    </w:p>
    <w:p>
      <w:pPr>
        <w:pStyle w:val="Normal"/>
        <w:numPr>
          <w:ilvl w:val="0"/>
          <w:numId w:val="2"/>
        </w:numPr>
        <w:spacing w:lineRule="exact" w:line="500"/>
        <w:ind w:left="1828" w:hanging="711"/>
        <w:rPr/>
      </w:pPr>
      <w:r>
        <w:rPr>
          <w:rFonts w:ascii="仿宋_GB2312;仿宋" w:hAnsi="仿宋_GB2312;仿宋" w:cs="仿宋_GB2312;仿宋" w:eastAsia="仿宋_GB2312;仿宋"/>
          <w:sz w:val="28"/>
          <w:szCs w:val="24"/>
          <w:highlight w:val="yellow"/>
        </w:rPr>
        <w:t>更享受每年多达</w:t>
      </w:r>
      <w:r>
        <w:rPr>
          <w:rFonts w:eastAsia="仿宋_GB2312;仿宋" w:cs="仿宋_GB2312;仿宋" w:ascii="仿宋_GB2312;仿宋" w:hAnsi="仿宋_GB2312;仿宋"/>
          <w:sz w:val="28"/>
          <w:szCs w:val="24"/>
          <w:highlight w:val="yellow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4"/>
          <w:highlight w:val="yellow"/>
        </w:rPr>
        <w:t>笔异地存取款、异地汇款、跨行取款、跨行汇款手续费免费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，最高可优惠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3600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1260" w:hanging="126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省心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满足一定余额标准，活期按定期结息。尊享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薪金溢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4"/>
        </w:rPr>
        <w:t>届时，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工行每季度结息时：</w:t>
      </w:r>
    </w:p>
    <w:p>
      <w:pPr>
        <w:pStyle w:val="Normal"/>
        <w:spacing w:lineRule="exact" w:line="500"/>
        <w:ind w:left="1551" w:hanging="291"/>
        <w:rPr/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-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若您的薪金卡内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4"/>
        </w:rPr>
        <w:t>活期日均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余额大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万元且小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万元，则按照结息日央行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个月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基准利率上浮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4"/>
        </w:rPr>
        <w:t>20%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计息；</w:t>
      </w:r>
    </w:p>
    <w:p>
      <w:pPr>
        <w:pStyle w:val="Normal"/>
        <w:spacing w:lineRule="exact" w:line="500"/>
        <w:ind w:left="1551" w:hanging="291"/>
        <w:rPr/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- 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若您的薪金卡内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4"/>
        </w:rPr>
        <w:t>活期日均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余额大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万元，则按照结息日央行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年期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定期基准利率上浮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4"/>
        </w:rPr>
        <w:t>20%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计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ind w:left="1260" w:hanging="126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放心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：工资入账有短信提醒；可在网银上便捷查询本期及往期工资明细；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4"/>
        </w:rPr>
        <w:t>单芯片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卡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4"/>
        </w:rPr>
        <w:t>不设磁条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有效防止卡片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4"/>
        </w:rPr>
        <w:t>被复制和盗用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9:00Z</dcterms:created>
  <dc:creator>bjfh-zhaoj36</dc:creator>
  <dc:description/>
  <cp:keywords/>
  <dc:language>en-US</dc:language>
  <cp:lastModifiedBy>王军</cp:lastModifiedBy>
  <cp:lastPrinted>2016-02-25T16:45:00Z</cp:lastPrinted>
  <dcterms:modified xsi:type="dcterms:W3CDTF">2016-02-26T01:39:00Z</dcterms:modified>
  <cp:revision>2</cp:revision>
  <dc:subject/>
  <dc:title>对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