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95" w:before="0" w:after="0"/>
        <w:ind w:left="0" w:right="0" w:hanging="0"/>
        <w:jc w:val="center"/>
        <w:textAlignment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FF0000"/>
          <w:spacing w:val="0"/>
          <w:sz w:val="36"/>
          <w:szCs w:val="36"/>
          <w:lang w:eastAsia="zh-CN"/>
        </w:rPr>
        <w:t>中国科学院人才交流开发中心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FF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培训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FF0000"/>
          <w:spacing w:val="0"/>
          <w:sz w:val="36"/>
          <w:szCs w:val="36"/>
          <w:lang w:eastAsia="zh-CN"/>
        </w:rPr>
        <w:t>优惠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FF0000"/>
          <w:spacing w:val="0"/>
          <w:sz w:val="36"/>
          <w:szCs w:val="36"/>
        </w:rPr>
        <w:t>卡</w:t>
      </w:r>
    </w:p>
    <w:p>
      <w:pPr>
        <w:pStyle w:val="Heading2"/>
        <w:keepNext w:val="false"/>
        <w:keepLines w:val="false"/>
        <w:widowControl/>
        <w:spacing w:lineRule="atLeast" w:line="395" w:before="0" w:after="0"/>
        <w:ind w:left="0" w:right="0" w:hanging="0"/>
        <w:jc w:val="righ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bookmarkStart w:id="1" w:name="OLE_LINK1"/>
      <w:bookmarkEnd w:id="1"/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精品培训课程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+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优质培训服务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+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实惠培训价格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培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优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中国科学院人才交流开发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中科院各研究所及院属企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量身订做的以“精品培训课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优质培训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实惠培训价格”为宗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优惠卡，具有低成本高收益的性价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专业的精英培训师队伍、科学的课程设置是培训年卡的强有力保障。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卡汇集了各方面的精品培训课程，内容丰富、针对性强，可以为不同岗位、不同层次的人提供专业的培训，切实提高学习者的岗位胜任能力，从而提升工作效率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一）</w:t>
      </w:r>
      <w:bookmarkStart w:id="2" w:name="OLE_LINK2"/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卡</w:t>
      </w:r>
      <w:bookmarkEnd w:id="2"/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可以帮助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单位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解决下列问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才梯队总是很难及时跟上，员工很少参加培训和训练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自行组织课程的教务工作太繁琐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培训方式不够丰富，不受员工欢迎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培训市场缺乏了解，寻找合适课程和合适讲师的途径太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312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二）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卡特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培训课程包含涵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方面，满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管理人员、科研人员、运营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培训需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拥有充足的专家资源，优秀的课程质量，专业的服务品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采取小班授课形式，培训讲师与学员充分互动交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培训费用实惠，年卡操作灵活，可选择适合课程安排多人次参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三）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卡的优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 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师资优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中科院人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交流开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培训平台与知名培训师进行广泛紧密合作，讲授最适用的管理技能和岗位技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 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研发优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及时把握最新的理念，专业调研企业客户实际需求，量身定做企业做需要的管理培训课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 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课程优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课程都是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实际需要而设置的全方位的培训课程体系，适合企业的高层、中层与基层管理人员，针对性、实战性与可操作性极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 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价格优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将培训课程以“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卡”打包服务形式提供给客户，相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单独参加课程，具有明显的价格优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四）培训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卡的价格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639"/>
        <w:gridCol w:w="2640"/>
      </w:tblGrid>
      <w:tr>
        <w:trPr>
          <w:trHeight w:val="42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bookmarkStart w:id="3" w:name="OLE_LINK4"/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培训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优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卡</w:t>
            </w:r>
            <w:bookmarkEnd w:id="3"/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费用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元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60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培训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次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次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培训单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42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即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，如培训课程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天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培训需扣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卡的使用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bookmarkStart w:id="4" w:name="OLE_LINK3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卡</w:t>
      </w:r>
      <w:bookmarkEnd w:id="4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可随时购买，可跨越年度使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购买成功后，持卡单位可意选择培训课程，直至规定次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使用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持卡单位选择课程时，须提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以传真或电话形式通知参加此次课程人数及人员名单，以便统一安排学习资料、座位和茶点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购买成功后，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卡只供本单位不同人员使用，不可赠送或者转卖给他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六）培训课程安排（欢迎致电咨询详细时间地点安排）</w:t>
      </w:r>
    </w:p>
    <w:tbl>
      <w:tblPr>
        <w:tblW w:w="834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5163"/>
        <w:gridCol w:w="1675"/>
      </w:tblGrid>
      <w:tr>
        <w:trPr>
          <w:trHeight w:val="361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课程类别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课程名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培训天数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综合管理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科学院精品培训项目创新思维培训班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文化的提炼与落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文处理与写作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知识型组织年终考核与述职报告辅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研档案管理实务与技巧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研管理骨干的国学修养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行思维训练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计划的制定与执行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软件应用技巧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人力资源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才测评与人才甄选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劳动关系管理的法律风险管控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制衡与管控技术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业单位薪酬福利管理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研发管理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科研项目标准化管理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119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科技知识产权取得、运用及商业保护专题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如何申请和使用科技项目专项资金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财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税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财务管理与科技经费管理的有效衔接方法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非财务人员的财务管理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  <w:tr>
        <w:trPr>
          <w:trHeight w:val="361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财务管理与财务办公软件的应用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天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说 明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所有课程费用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含培训费、资料费、午餐、茶点及发票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所有课程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可以开展内训，可以制定个性化的培训方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具体价格及培训时间可商定；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更多课程和讲师陆续推出中，上述课程可能略有变动，以实际通知为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有兴趣了解和购买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优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卡的客户，请来电咨询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联系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址：北京市海淀区北四环西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5-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话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10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8490378</w:t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真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10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2572691</w:t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箱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t@casjob.com </w:t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8T14:00:00Z</cp:lastPrinted>
  <dcterms:modified xsi:type="dcterms:W3CDTF">2016-06-29T01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