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印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科学院半导体研究所科研财务助理管理暂行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600"/>
        <w:ind w:firstLine="584"/>
        <w:rPr/>
      </w:pPr>
      <w:r>
        <w:rPr>
          <w:rFonts w:ascii="仿宋_GB2312;仿宋" w:hAnsi="仿宋_GB2312;仿宋" w:eastAsia="仿宋_GB2312;仿宋"/>
          <w:sz w:val="32"/>
          <w:szCs w:val="32"/>
        </w:rPr>
        <w:t>为落实《关于改进加强中央财政科研项目和资金管理的若干意见》（国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和《中共中央办公厅国务院办公厅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进一步完善中央财政科研项目资金管理等政策的若干意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的精神，创新服务方式，规范资金使用和资产管理，确保科研工作有序开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了《中国科学院半导体研究所科研财务助理管理暂行办法》。现将此</w:t>
      </w:r>
      <w:r>
        <w:rPr>
          <w:rFonts w:ascii="仿宋_GB2312;仿宋" w:hAnsi="仿宋_GB2312;仿宋" w:eastAsia="仿宋_GB2312;仿宋"/>
          <w:sz w:val="32"/>
          <w:szCs w:val="32"/>
        </w:rPr>
        <w:t>办法印发给你们，请遵照执行。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51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科学院半导体研究所科研财务助理管理暂行办法</w:t>
      </w:r>
    </w:p>
    <w:p>
      <w:pPr>
        <w:pStyle w:val="Normal"/>
        <w:spacing w:lineRule="exact" w:line="500" w:before="287" w:after="2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一章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总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则</w:t>
      </w:r>
    </w:p>
    <w:p>
      <w:pPr>
        <w:pStyle w:val="Normal"/>
        <w:widowControl/>
        <w:shd w:fill="FFFFFF" w:val="clear"/>
        <w:spacing w:lineRule="exact" w:line="500"/>
        <w:ind w:firstLine="6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为落实《关于改进加强中央财政科研项目和资金管理的若干意见》（国发〔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号）和《中共中央办公厅国务院办公厅印发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关于进一步完善中央财政科研项目资金管理等政策的若干意见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的通知》的精神，创新服务方式，规范资金使用和资产管理，确保科研工作有序开展。研究所制定本办法</w:t>
      </w:r>
    </w:p>
    <w:p>
      <w:pPr>
        <w:pStyle w:val="Normal"/>
        <w:widowControl/>
        <w:shd w:fill="FFFFFF" w:val="clear"/>
        <w:spacing w:lineRule="exact" w:line="500"/>
        <w:ind w:firstLine="6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科研财务助理是指为保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实验室（中心）或研究组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做好科研项目管理和科研经费管理的专职或兼职人员，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通过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建立健全科研财务助理制度，为科研项目预算编制、经费支出、财务决算和验收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、项目管理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等方面提供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全过程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专业化服务，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旨在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让科研人员潜心从事科学研究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 w:before="287" w:after="2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章</w:t>
      </w:r>
      <w:r>
        <w:rPr>
          <w:rFonts w:ascii="仿宋" w:hAnsi="仿宋" w:cs="仿宋" w:eastAsia="仿宋"/>
          <w:b/>
          <w:sz w:val="36"/>
          <w:szCs w:val="36"/>
        </w:rPr>
        <w:t xml:space="preserve"> 科研财务助理</w:t>
      </w:r>
      <w:r>
        <w:rPr>
          <w:rFonts w:ascii="仿宋" w:hAnsi="仿宋" w:cs="仿宋" w:eastAsia="仿宋"/>
          <w:b/>
          <w:sz w:val="36"/>
          <w:szCs w:val="36"/>
        </w:rPr>
        <w:t>业务管理及其职责</w:t>
      </w:r>
    </w:p>
    <w:p>
      <w:pPr>
        <w:pStyle w:val="Normal"/>
        <w:spacing w:lineRule="exact" w:line="500"/>
        <w:ind w:firstLine="629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科研、财务和资产等部门应加强与科研财务助理的协调联系工作，推动科研财务管理有关政策的落实。加强对科研财务助理在贯彻落实国家科技、财政政策和院所相关规章制度的指导和培训，组织科研财务助理高效完成项目申报、经费预决算、资产管理、政府采购等相关工作。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 xml:space="preserve">第四条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科研财务助理在实验室（中心）或研究组中兼具科研管理与财务管理双重职能，既要协助实验室（中心）或研究组负责人加强经费预算管理，又要做好科研服务工作，充分发挥在科技创新工作中的桥梁纽带作用。</w:t>
      </w:r>
    </w:p>
    <w:p>
      <w:pPr>
        <w:pStyle w:val="Style15"/>
        <w:widowControl/>
        <w:spacing w:lineRule="exact" w:line="500"/>
        <w:ind w:firstLine="629"/>
        <w:rPr>
          <w:rFonts w:ascii="仿宋" w:hAnsi="仿宋" w:eastAsia="仿宋" w:cs="Times New Roman"/>
          <w:b/>
          <w:b/>
          <w:bCs/>
          <w:color w:val="000000"/>
          <w:spacing w:val="-10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00" w:before="287" w:after="2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三章</w:t>
      </w:r>
      <w:r>
        <w:rPr>
          <w:rFonts w:ascii="仿宋" w:hAnsi="仿宋" w:cs="仿宋" w:eastAsia="仿宋"/>
          <w:b/>
          <w:sz w:val="36"/>
          <w:szCs w:val="36"/>
        </w:rPr>
        <w:t xml:space="preserve"> 科研财务助理</w:t>
      </w:r>
      <w:r>
        <w:rPr>
          <w:rFonts w:ascii="仿宋" w:hAnsi="仿宋" w:cs="仿宋" w:eastAsia="仿宋"/>
          <w:b/>
          <w:sz w:val="36"/>
          <w:szCs w:val="36"/>
        </w:rPr>
        <w:t>的配备</w:t>
      </w:r>
      <w:r>
        <w:rPr>
          <w:rFonts w:ascii="仿宋" w:hAnsi="仿宋" w:cs="仿宋" w:eastAsia="仿宋"/>
          <w:b/>
          <w:sz w:val="36"/>
          <w:szCs w:val="36"/>
        </w:rPr>
        <w:t>、</w:t>
      </w:r>
      <w:r>
        <w:rPr>
          <w:rFonts w:ascii="仿宋" w:hAnsi="仿宋" w:cs="仿宋" w:eastAsia="仿宋"/>
          <w:b/>
          <w:sz w:val="36"/>
          <w:szCs w:val="36"/>
        </w:rPr>
        <w:t>人事管理及经费保障渠道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 xml:space="preserve">第五条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科研财务助理可由事业编制人员担任，也可由非事业编制人员担任。在配备科研财务助理时，由实验室（中心）或研究组结合科研与财务工作实际需求自行选择配备，规模小的研究组也可以采取联合的方式设置科研财务助理。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 xml:space="preserve">第六条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科研财务助理的岗位设置、人员聘用等人事管理事项，由人事处牵头负责，所聘人员公开招聘（竞聘上岗）、合同管理、考核培训、奖励处分、人事争议处理等事项，按照国家及中科院、研究所相关法规和管理制度执行。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 xml:space="preserve">第七条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聘用科研财务助理所需费用，按服务渠道由实验室（中心）或研究组解决。实验室（中心）或研究组聘任人员可以根据实际情况通过科研项目劳务费、间接费用，横向科研项目等渠道筹集，经费支出应符合财政相关规定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 w:before="287" w:after="2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四章</w:t>
      </w:r>
      <w:r>
        <w:rPr>
          <w:rFonts w:ascii="仿宋" w:hAnsi="仿宋" w:cs="仿宋" w:eastAsia="仿宋"/>
          <w:b/>
          <w:sz w:val="36"/>
          <w:szCs w:val="36"/>
        </w:rPr>
        <w:t xml:space="preserve"> 科研财务助理岗位要求</w:t>
      </w:r>
      <w:r>
        <w:rPr>
          <w:rFonts w:ascii="仿宋" w:hAnsi="仿宋" w:cs="仿宋" w:eastAsia="仿宋"/>
          <w:b/>
          <w:sz w:val="36"/>
          <w:szCs w:val="36"/>
        </w:rPr>
        <w:t>和任务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 xml:space="preserve">第八条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科研财务助理应具有较强的责任意识、服务意识和团队合作意识；了解科技财务政策规章，熟悉实验室（中心）或研究组运行情况；应具有较强的学习能力和一定的管理能力，能够熟练应用日常办公软件；兼职人员要有足够的时间和精力承担职责；具有会计从业资格证书者可优先考虑。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 xml:space="preserve">第九条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科研财务助理的工作任务：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协助实验室（中心）或研究组完善经费内部管理，落实科研项目资金管理要求，统筹调配预算资金，规范资金支出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协助做好内部各类经费的预决算编制、预算执行、决算审计和项目验收等工作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配合财务部门按相关制度要求，负责相关经费审核、报销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配合科研管理部门落实政府采购计划与预算的编制申报工作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配合资产管理部门负责资产的管理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加强相关科技和财务制度学习，做好财务制度的宣传贯彻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做好与财务和相关部门的沟通和有关事项的落实工作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配合监督部门履行科研经费监管职责，落实好科研经费使用管理的信息公开和内控规范的制度要求；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协助做好科研项目实施过程中的辅助工作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 w:before="287" w:after="2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五章</w:t>
      </w:r>
      <w:r>
        <w:rPr>
          <w:rFonts w:ascii="仿宋" w:hAnsi="仿宋" w:cs="仿宋" w:eastAsia="仿宋"/>
          <w:b/>
          <w:sz w:val="36"/>
          <w:szCs w:val="36"/>
        </w:rPr>
        <w:t xml:space="preserve"> 科研财务助理</w:t>
      </w:r>
      <w:r>
        <w:rPr>
          <w:rFonts w:ascii="仿宋" w:hAnsi="仿宋" w:cs="仿宋" w:eastAsia="仿宋"/>
          <w:b/>
          <w:sz w:val="36"/>
          <w:szCs w:val="36"/>
        </w:rPr>
        <w:t>薪资和激励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 xml:space="preserve">第十条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人事处应结合研究所人事管理实际情况，合理确定科研财务助理薪资待遇，确保科研财务助理人员相对稳定。同时建立符合科研财务助理特点的考核评价和晋升机制，定期对科研财务助理进行考核，激励科研财务助理安心岗位工作，考核结果作为晋升和奖惩的重要依据。</w:t>
      </w:r>
    </w:p>
    <w:p>
      <w:pPr>
        <w:pStyle w:val="Style15"/>
        <w:widowControl/>
        <w:spacing w:lineRule="exact" w:line="500"/>
        <w:ind w:firstLine="666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 w:before="287" w:after="2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六章 附则</w:t>
      </w:r>
    </w:p>
    <w:p>
      <w:pPr>
        <w:pStyle w:val="Style15"/>
        <w:widowControl/>
        <w:spacing w:lineRule="exact" w:line="500"/>
        <w:ind w:firstLine="629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spacing w:val="-10"/>
          <w:sz w:val="32"/>
          <w:szCs w:val="32"/>
        </w:rPr>
        <w:t>第十一条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 xml:space="preserve">  本办法从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</w:rPr>
        <w:t>日起执行，由财务资产处及相关职能部门负责解释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spacing w:val="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7:00Z</dcterms:created>
  <dc:creator>吴戎</dc:creator>
  <dc:description/>
  <cp:keywords/>
  <dc:language>en-US</dc:language>
  <cp:lastModifiedBy>高艳</cp:lastModifiedBy>
  <dcterms:modified xsi:type="dcterms:W3CDTF">2017-01-06T06:17:00Z</dcterms:modified>
  <cp:revision>3</cp:revision>
  <dc:subject/>
  <dc:title>中国科学院半导体研究所文件</dc:title>
</cp:coreProperties>
</file>