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人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7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11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科院半导体研究所关于元器件检测中心主任岗位聘用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所务会研究决定，聘毛旭为半导体元器件检测中心主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聘期与本届所领导班子同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5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6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6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7" w:name="printDate"/>
            <w:bookmarkEnd w:id="7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0:34:00Z</dcterms:created>
  <dc:creator>吴戎</dc:creator>
  <dc:description/>
  <cp:keywords/>
  <dc:language>en-US</dc:language>
  <cp:lastModifiedBy>高艳</cp:lastModifiedBy>
  <cp:lastPrinted>2017-10-12T08:35:00Z</cp:lastPrinted>
  <dcterms:modified xsi:type="dcterms:W3CDTF">2017-10-12T01:29:00Z</dcterms:modified>
  <cp:revision>3</cp:revision>
  <dc:subject/>
  <dc:title>中国科学院半导体研究所文件</dc:title>
</cp:coreProperties>
</file>