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东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中国科学院半导体研究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凝聚态物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数理天文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  <w:t xml:space="preserve">2017-10-18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669"/>
        <w:gridCol w:w="132"/>
        <w:gridCol w:w="11"/>
        <w:gridCol w:w="700"/>
        <w:gridCol w:w="752"/>
        <w:gridCol w:w="37"/>
        <w:gridCol w:w="228"/>
        <w:gridCol w:w="268"/>
        <w:gridCol w:w="142"/>
        <w:gridCol w:w="886"/>
        <w:gridCol w:w="36"/>
        <w:gridCol w:w="70"/>
        <w:gridCol w:w="425"/>
        <w:gridCol w:w="142"/>
        <w:gridCol w:w="283"/>
        <w:gridCol w:w="136"/>
        <w:gridCol w:w="324"/>
        <w:gridCol w:w="105"/>
        <w:gridCol w:w="144"/>
        <w:gridCol w:w="425"/>
        <w:gridCol w:w="284"/>
        <w:gridCol w:w="317"/>
        <w:gridCol w:w="360"/>
        <w:gridCol w:w="30"/>
        <w:gridCol w:w="191"/>
        <w:gridCol w:w="28"/>
        <w:gridCol w:w="525"/>
        <w:gridCol w:w="100"/>
        <w:gridCol w:w="292"/>
        <w:gridCol w:w="850"/>
        <w:gridCol w:w="26"/>
      </w:tblGrid>
      <w:tr>
        <w:trPr>
          <w:trHeight w:val="582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张东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2-12-29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4.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014295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zhangdong@semi.ac.cn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8014295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01.9-2005.6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电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科技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微电子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与固体电子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士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2007.9-2014.5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科院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凝聚态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物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博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05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 xml:space="preserve">.8-2007.2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电集团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研究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工艺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工程师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2014.7-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中国科学院半导体研究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助理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研究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率先提出利用界面设计实现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2eV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范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内主流半导体带隙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连续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调控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拓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变方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被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Rev. Mod. Phy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Rep.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Prog. Phys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PRL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权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期刊引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次，受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计算物理先驱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Alex Zunger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高度评价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追踪研究。发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收录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章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篇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中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PRL 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篇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PRB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重点推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文章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篇，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D Materials 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篇，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ACS NANO 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篇，他引合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余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持国家重点研发计划子课题一项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年基金一项，以骨干身份参与科技部政府间合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在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ICPS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做口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告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在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际二维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材料会议、秋季物理大会做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邀请报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各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低维固态极性结构中量子态调控及其原型器件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国家重点研发计划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“量子调控与量子信息”重点专项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央财政资金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231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（项目拨款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2737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课题一子课题负责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新奇二维材料原型器件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科技部政府间合作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科技部拨款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194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，比利时弗拉芒大区拨款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12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</w:t>
            </w:r>
            <w:r>
              <w:rPr>
                <w:rFonts w:ascii="Times New Roman" w:hAnsi="Times New Roman" w:cs="Times New Roman" w:eastAsia="仿宋_GB2312;仿宋"/>
                <w:b/>
                <w:kern w:val="0"/>
              </w:rPr>
              <w:t>欧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与常凯研究员两人共同申报；研究骨干，中方联系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新型二维异质结结构中电子自旋特性的调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基金委重点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5.01-2019.12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基金委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拨款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38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研究骨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界面调控常规半导体拓扑绝缘体相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青年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基金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6.1.1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-2018.12.31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基金委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拨款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主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半导体微结构新奇物性研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中国科学院前沿科学重点研究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6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-2020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科学院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拨款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万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研究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骨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Interface-Induced Topological Insulator Transition in GaAs/Ge/GaAs Quantum Wells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 xml:space="preserve">PHYSICAL REVIEW LETTERS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111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期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15 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文献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: 1564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OCT 11 2013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Light-Induced Exciton Spin Hall Effect in van der Waals Heterostructures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PHYSICAL REVIEW LETTER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115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期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16 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文献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: 1668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OCT 15 2015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DF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T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计算部分完成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Interlayer Transition and Infrared Photodetection in Atomically Thin Type-II MoTe2/MoS2 van der Waals Heterostructures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 xml:space="preserve">ACS NANO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10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期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3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页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: 3852-38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MAR 2016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1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DF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T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计算部分完成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Multi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band K.P theory of monolayer XSe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X=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In, Ga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PHYSICAL REVIEW B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(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Editors’ Suggestion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。每期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录取率不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%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96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期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文献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1554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OCT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 xml:space="preserve">SCI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Coexistence of topological nodal lines, Weyl points and triply degenerate points in TaS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PHYSICAL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 REVIEW B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 xml:space="preserve">(featured in </w:t>
            </w:r>
            <w:r>
              <w:rPr>
                <w:rFonts w:eastAsia="仿宋_GB2312;仿宋" w:cs="Times New Roman" w:ascii="Times New Roman" w:hAnsi="Times New Roman"/>
                <w:b/>
                <w:kern w:val="0"/>
              </w:rPr>
              <w:t>Kaleidoscope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96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期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4 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文献号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: 0451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 xml:space="preserve">JUL 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17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</w:rPr>
              <w:t>共同通讯作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</w:tr>
      <w:tr>
        <w:trPr>
          <w:trHeight w:val="80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术</w:t>
            </w:r>
            <w:r>
              <w:rPr>
                <w:rFonts w:eastAsia="仿宋_GB2312;仿宋"/>
                <w:sz w:val="28"/>
              </w:rPr>
              <w:t>交流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术</w:t>
            </w:r>
            <w:r>
              <w:rPr>
                <w:rFonts w:eastAsia="仿宋_GB2312;仿宋"/>
                <w:sz w:val="28"/>
              </w:rPr>
              <w:t>培训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员费用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4</w:t>
            </w:r>
          </w:p>
        </w:tc>
      </w:tr>
      <w:tr>
        <w:trPr>
          <w:trHeight w:val="5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0</w:t>
            </w:r>
          </w:p>
        </w:tc>
      </w:tr>
      <w:tr>
        <w:trPr>
          <w:trHeight w:val="3676" w:hRule="atLeas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1:00Z</dcterms:created>
  <dc:creator>yibing</dc:creator>
  <dc:description/>
  <cp:keywords/>
  <dc:language>en-US</dc:language>
  <cp:lastModifiedBy>Dong Zhang</cp:lastModifiedBy>
  <cp:lastPrinted>2012-07-13T10:16:00Z</cp:lastPrinted>
  <dcterms:modified xsi:type="dcterms:W3CDTF">2017-10-17T08:19:00Z</dcterms:modified>
  <cp:revision>8</cp:revision>
  <dc:subject/>
  <dc:title>关于推荐首批“中国科学院青年创新促进会”</dc:title>
</cp:coreProperties>
</file>