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中科院半导体所工作区、家属区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动车停车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70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职工        □项目聘用      □离退休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   □参股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（协作）单位人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（清华东路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院）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以外地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、颜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已阅读并同意遵守《关于加强半导体所工作区和家属区机动车停车管理的通知》（半发办字【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）中的各项规定；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遵守半导体所和中科院社区各项安全管理规定。</w:t>
            </w:r>
          </w:p>
          <w:p>
            <w:pPr>
              <w:pStyle w:val="Normal"/>
              <w:spacing w:lineRule="exact" w:line="5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居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《通知》规定，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大写）元收取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资产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科住物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办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金     □支票     □转账（蓝单子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验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验看收费收据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本表一式二份，申请人和综合办公室或者居委会各执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慕东</dc:creator>
  <dc:description/>
  <cp:keywords/>
  <dc:language>en-US</dc:language>
  <cp:lastModifiedBy>慕东</cp:lastModifiedBy>
  <dcterms:modified xsi:type="dcterms:W3CDTF">2017-12-10T02:08:00Z</dcterms:modified>
  <cp:revision>9</cp:revision>
  <dc:subject/>
  <dc:title/>
</cp:coreProperties>
</file>