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导体所申请出国留学要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截止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，半导体所岗位聘用满五年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目前有出国留学项目尚在执行期（含批准未执行）的研究室原则上不得申请下一年度留学项目；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为保证正常的实验室（组）的工作秩序每个实验室控制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推荐人；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因个人原因造成违反国家留学基金委、院人事局、半导体所公派留学项目规定的，相关责任由其本人承担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52"/>
        <w:gridCol w:w="1096"/>
        <w:gridCol w:w="1792"/>
        <w:gridCol w:w="1088"/>
        <w:gridCol w:w="1754"/>
      </w:tblGrid>
      <w:tr>
        <w:trPr>
          <w:trHeight w:val="18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请出国留学个人信息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8:00Z</dcterms:created>
  <dc:creator>郭吉生</dc:creator>
  <dc:description/>
  <cp:keywords/>
  <dc:language>en-US</dc:language>
  <cp:lastModifiedBy>陆璐</cp:lastModifiedBy>
  <cp:lastPrinted>2013-01-11T15:51:00Z</cp:lastPrinted>
  <dcterms:modified xsi:type="dcterms:W3CDTF">2017-12-25T05:49:00Z</dcterms:modified>
  <cp:revision>6</cp:revision>
  <dc:subject/>
  <dc:title/>
</cp:coreProperties>
</file>