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00"/>
        <w:rPr/>
      </w:pPr>
      <w:r>
        <w:rPr/>
      </w:r>
    </w:p>
    <w:p>
      <w:pPr>
        <w:pStyle w:val="Style15"/>
        <w:spacing w:lineRule="auto" w:line="360" w:before="0" w:after="280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度年收入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万元以上个人所得税网上申报操作指南</w:t>
      </w:r>
    </w:p>
    <w:p>
      <w:pPr>
        <w:pStyle w:val="Style15"/>
        <w:spacing w:lineRule="auto" w:line="360" w:before="0" w:after="280"/>
        <w:rPr/>
      </w:pPr>
      <w:r>
        <w:rPr/>
        <w:t>①</w:t>
      </w:r>
      <w:r>
        <w:rPr/>
        <w:t>登陆</w:t>
      </w:r>
      <w:hyperlink r:id="rId2">
        <w:r>
          <w:rPr>
            <w:rStyle w:val="InternetLink"/>
            <w:u w:val="single"/>
          </w:rPr>
          <w:t>http://www.tax861.gov.cn/</w:t>
        </w:r>
      </w:hyperlink>
    </w:p>
    <w:p>
      <w:pPr>
        <w:pStyle w:val="Style15"/>
        <w:spacing w:lineRule="auto" w:line="360" w:before="0" w:after="280"/>
        <w:rPr/>
      </w:pPr>
      <w:hyperlink r:id="rId3">
        <w:r>
          <w:rPr>
            <w:rStyle w:val="InternetLink"/>
          </w:rPr>
          <w:t>点击</w:t>
        </w:r>
        <w:r>
          <w:rPr>
            <w:rStyle w:val="InternetLink"/>
          </w:rPr>
          <w:t>“办税服务”</w:t>
        </w:r>
        <w:r>
          <w:rPr>
            <w:rStyle w:val="InternetLink"/>
          </w:rPr>
          <w:t>，如下图</w:t>
        </w:r>
      </w:hyperlink>
    </w:p>
    <w:p>
      <w:pPr>
        <w:pStyle w:val="Style15"/>
        <w:spacing w:lineRule="auto" w:line="360" w:before="0" w:after="280"/>
        <w:rPr/>
      </w:pPr>
      <w:r>
        <w:rPr/>
        <mc:AlternateContent>
          <mc:Choice Requires="wps">
            <w:drawing>
              <wp:anchor behindDoc="0" distT="89535" distB="89535" distL="89535" distR="895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584835</wp:posOffset>
                </wp:positionV>
                <wp:extent cx="590550" cy="266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46.05pt;width:46.45pt;height:20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487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</w:rPr>
        <w:t>②</w:t>
      </w:r>
      <w:r>
        <w:rPr>
          <w:rFonts w:ascii="宋体;SimSun" w:hAnsi="宋体;SimSun" w:cs="宋体;SimSun"/>
          <w:sz w:val="24"/>
        </w:rPr>
        <w:t>点击“个人所得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自行申报”</w:t>
      </w:r>
      <w:r>
        <w:rPr>
          <w:rFonts w:ascii="宋体;SimSun" w:hAnsi="宋体;SimSun" w:cs="宋体;SimSun"/>
          <w:sz w:val="24"/>
        </w:rPr>
        <w:t>，如下图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1595120</wp:posOffset>
                </wp:positionV>
                <wp:extent cx="971550" cy="3333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125.6pt;width:76.45pt;height:26.2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2245" cy="255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80"/>
        <w:rPr/>
      </w:pPr>
      <w:r>
        <w:rPr/>
        <w:t>③</w:t>
      </w:r>
      <w:r>
        <w:rPr/>
        <w:t>点击“自动安装”，安装申报软件</w:t>
      </w:r>
      <w:r>
        <w:rPr/>
        <w:t>，如下图</w:t>
      </w:r>
    </w:p>
    <w:p>
      <w:pPr>
        <w:pStyle w:val="Style15"/>
        <w:spacing w:lineRule="auto" w:line="360" w:before="0" w:after="280"/>
        <w:rPr/>
      </w:pPr>
      <w:r>
        <w:rPr/>
        <w:drawing>
          <wp:inline distT="0" distB="0" distL="0" distR="0">
            <wp:extent cx="5264785" cy="2439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280"/>
        <w:rPr/>
      </w:pPr>
      <w:r>
        <w:rPr/>
        <w:t>④</w:t>
      </w:r>
      <w:r>
        <w:rPr/>
        <w:t>打开申报软件并登陆</w:t>
      </w:r>
      <w:r>
        <w:rPr/>
        <w:t>，如下图</w:t>
      </w:r>
      <w:r>
        <w:rPr/>
        <w:t>（密码和上年自行申报时密码相同，如忘记密码请点击“忘记密码</w:t>
      </w:r>
      <w:r>
        <w:rPr/>
        <w:t>”</w:t>
      </w:r>
      <w:r>
        <w:rPr/>
        <w:t>并根据提示重新设置新密码）</w:t>
      </w:r>
    </w:p>
    <w:p>
      <w:pPr>
        <w:pStyle w:val="Style15"/>
        <w:spacing w:lineRule="auto" w:line="360" w:before="0" w:after="280"/>
        <w:rPr/>
      </w:pPr>
      <w:r>
        <w:rPr/>
        <w:drawing>
          <wp:inline distT="0" distB="0" distL="0" distR="0">
            <wp:extent cx="5267960" cy="2938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点击“身份实名认证”根据提示进行实名认证（建议首选支付宝认证方式，操作相对简便）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508635</wp:posOffset>
                </wp:positionV>
                <wp:extent cx="1409700" cy="9334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33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5pt;margin-top:40.05pt;width:110.95pt;height:73.4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846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28460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选择通过纳税申报信息认证，则请首先如下图所示填写信息，然后打开附件中的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输入本人身份证号码查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工资薪金“收入额及税额”信息并填写认证。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18">
                <wp:simplePos x="0" y="0"/>
                <wp:positionH relativeFrom="column">
                  <wp:posOffset>1152525</wp:posOffset>
                </wp:positionH>
                <wp:positionV relativeFrom="paragraph">
                  <wp:posOffset>1403985</wp:posOffset>
                </wp:positionV>
                <wp:extent cx="1704975" cy="48577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85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110.55pt;width:134.2pt;height:38.2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8467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认证完成后，点击“个人所得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自行申报”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14">
                <wp:simplePos x="0" y="0"/>
                <wp:positionH relativeFrom="column">
                  <wp:posOffset>3448050</wp:posOffset>
                </wp:positionH>
                <wp:positionV relativeFrom="paragraph">
                  <wp:posOffset>1956435</wp:posOffset>
                </wp:positionV>
                <wp:extent cx="1192530" cy="66675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666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54.05pt;width:93.85pt;height:52.4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8460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jc w:val="left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实名认证后系统会自动带出部分基础信息，请各位老师填选下图红圈部位信息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税务机关：北京市海淀区地方税务局第三税务所，其余信息根据自身实际情况填写。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15">
                <wp:simplePos x="0" y="0"/>
                <wp:positionH relativeFrom="column">
                  <wp:posOffset>3171825</wp:posOffset>
                </wp:positionH>
                <wp:positionV relativeFrom="paragraph">
                  <wp:posOffset>508000</wp:posOffset>
                </wp:positionV>
                <wp:extent cx="904875" cy="24765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47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40pt;width:71.2pt;height:19.4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755650</wp:posOffset>
                </wp:positionV>
                <wp:extent cx="1666875" cy="17145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71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59.5pt;width:131.2pt;height:13.4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889000</wp:posOffset>
                </wp:positionV>
                <wp:extent cx="2895600" cy="16192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2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70pt;width:227.95pt;height:12.7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8467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jc w:val="left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基础信息填写完毕后，点击“自动预填报表”系统将会自动生成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年工薪及劳务收入信息（若弹出未查询到与填报数据提示框请登录</w:t>
      </w: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>查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年工薪及收入，若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工薪及劳务收入不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则不需要填报此表，若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则按实际数据手动填报）</w:t>
      </w:r>
    </w:p>
    <w:p>
      <w:pPr>
        <w:pStyle w:val="Normal"/>
        <w:widowControl/>
        <w:spacing w:before="0" w:after="312"/>
        <w:jc w:val="left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预填报后，请各位老师自行补全除工资薪金及劳务收入以外的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其他收入。</w:t>
      </w:r>
    </w:p>
    <w:p>
      <w:pPr>
        <w:pStyle w:val="Normal"/>
        <w:widowControl/>
        <w:spacing w:before="0" w:after="312"/>
        <w:jc w:val="left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检查各项信息无误后，点击屏幕下方“提交”按钮，弹出提示框申报成功，即完成本次填报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861.gov.cn/%0D&#28857;&#20987;&#20010;&#20154;&#25152;&#24471;&#31246;12" TargetMode="External"/><Relationship Id="rId3" Type="http://schemas.openxmlformats.org/officeDocument/2006/relationships/hyperlink" Target="http://www.tax861.gov.cn/%0D&#28857;&#20987;&#20010;&#20154;&#25152;&#24471;&#31246;1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9:00Z</dcterms:created>
  <dc:creator>unknown</dc:creator>
  <dc:description/>
  <cp:keywords/>
  <dc:language>en-US</dc:language>
  <cp:lastModifiedBy>中国科学院半导体研究所</cp:lastModifiedBy>
  <dcterms:modified xsi:type="dcterms:W3CDTF">2017-03-28T07:15:00Z</dcterms:modified>
  <cp:revision>25</cp:revision>
  <dc:subject/>
  <dc:title>12万纳税申报通知</dc:title>
</cp:coreProperties>
</file>