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科院半导体研究所关于专家咨询费、评审费等劳务费发放标准及审批流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共中央办公厅 国务院办公厅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进一步完善中央财政科研项目资金管理等政策的若干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以下简称《若干意见》）的要求，为加强内部控制制度，规范专家咨询费、评审费等劳务费发放的管理，现将研究所专家咨询费、评审费等发放标准及审批流程明确如下，请遵照执行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260"/>
        <w:gridCol w:w="1985"/>
      </w:tblGrid>
      <w:tr>
        <w:trPr>
          <w:trHeight w:val="73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口管理部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内容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标准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流程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主任与课题负责人双签；研究生部审核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信息    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稿费、校对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-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信息中心审核</w:t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文章、视频等非正式出版物稿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-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cs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转化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奖、专利培训会 专家讲课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技术职称专业人员每学时最高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士、全国知名专家一般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转化处审核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项目专家咨询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级</w:t>
            </w:r>
            <w:r>
              <w:rPr>
                <w:rFonts w:cs="宋体;SimSun"/>
                <w:kern w:val="0"/>
                <w:sz w:val="24"/>
                <w:szCs w:val="24"/>
              </w:rPr>
              <w:t>800-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；正高级</w:t>
            </w:r>
            <w:r>
              <w:rPr>
                <w:rFonts w:cs="宋体;SimSun"/>
                <w:kern w:val="0"/>
                <w:sz w:val="24"/>
                <w:szCs w:val="24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；院士或知名专家</w:t>
            </w:r>
            <w:r>
              <w:rPr>
                <w:rFonts w:cs="宋体;SimSun"/>
                <w:kern w:val="0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主任与课题负责人双签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办公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所层面组织的活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</w:t>
            </w:r>
            <w:r>
              <w:rPr>
                <w:rFonts w:cs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—</w:t>
            </w:r>
            <w:r>
              <w:rPr>
                <w:rFonts w:cs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办公室审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条财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1:00Z</dcterms:created>
  <dc:creator>吴戎</dc:creator>
  <dc:description/>
  <cp:keywords/>
  <dc:language>en-US</dc:language>
  <cp:lastModifiedBy>高艳</cp:lastModifiedBy>
  <cp:lastPrinted>2017-07-18T14:52:00Z</cp:lastPrinted>
  <dcterms:modified xsi:type="dcterms:W3CDTF">2017-07-18T06:52:00Z</dcterms:modified>
  <cp:revision>3</cp:revision>
  <dc:subject/>
  <dc:title/>
</cp:coreProperties>
</file>