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国际合作局关于转发国家外国专家局《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引进境外技术、管理人才项目计划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转发国家外国专家局《关于申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引进境外技术、管理人才项目计划的通知》（外专发</w:t>
      </w:r>
      <w:r>
        <w:rPr>
          <w:rFonts w:ascii="仿宋" w:hAnsi="仿宋" w:cs="宋体;SimSun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），相关要求如下：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整项目类型：新增战略产业、企业创新、现代农业及社会发展四大类人才引进项目；保留首席、高端外国专家项目及示范推广项目；取消“重点外国专家项目”，不在单列“外国专家组织项目”。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完成在线申报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原则上，一个单位针对每一类，只能申报一个项目，如有多个需求，须将多个需求合并为一个项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家外国专家局引智项目统一使用 《引进国外技术、管理人才项目管理系》在线申报。请各单位严格按照转发文件完成申报工作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申报网址：</w:t>
      </w:r>
      <w:r>
        <w:rPr>
          <w:rFonts w:eastAsia="仿宋" w:cs="仿宋" w:ascii="仿宋" w:hAnsi="仿宋"/>
          <w:sz w:val="32"/>
          <w:szCs w:val="32"/>
        </w:rPr>
        <w:t>http://eo.safea.gov.cn/login.php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联系人：钱田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8597751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娟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859739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申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引进境外技术、管理人才项目计划的通知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right="468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国际合作局</w:t>
      </w:r>
    </w:p>
    <w:p>
      <w:pPr>
        <w:pStyle w:val="Normal"/>
        <w:ind w:firstLine="5791"/>
        <w:rPr>
          <w:rFonts w:ascii="仿宋" w:hAnsi="仿宋" w:eastAsia="仿宋" w:cs="仿宋"/>
          <w:sz w:val="32"/>
          <w:szCs w:val="32"/>
        </w:rPr>
      </w:pPr>
      <w:bookmarkStart w:id="1" w:name="archiveTime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1:00Z</dcterms:created>
  <dc:creator>吴戎</dc:creator>
  <dc:description/>
  <cp:keywords/>
  <dc:language>en-US</dc:language>
  <cp:lastModifiedBy>徐艳坤</cp:lastModifiedBy>
  <dcterms:modified xsi:type="dcterms:W3CDTF">2017-09-14T01:41:00Z</dcterms:modified>
  <cp:revision>2</cp:revision>
  <dc:subject/>
  <dc:title/>
</cp:coreProperties>
</file>