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2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;仿宋" w:hAnsi="仿宋_GB2312;仿宋" w:eastAsia="仿宋_GB2312;仿宋"/>
          <w:sz w:val="32"/>
          <w:szCs w:val="32"/>
        </w:rPr>
        <w:t>半发建字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year"/>
      <w:r>
        <w:rPr>
          <w:rFonts w:eastAsia="仿宋_GB2312;仿宋" w:ascii="仿宋_GB2312;仿宋" w:hAnsi="仿宋_GB2312;仿宋"/>
          <w:sz w:val="32"/>
          <w:szCs w:val="32"/>
        </w:rPr>
        <w:t>2018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5 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半导体研究所关于印发《中国科学院半导体研究所青年公寓使用管理办法》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各部门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现将《中国科学院半导体研究所青年公寓使用管理办法》印发给你们，请遵照执行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5" w:name="archiveTime"/>
      <w:r>
        <w:rPr>
          <w:rFonts w:eastAsia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5"/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科学院半导体研究所青年公寓使用管理办法</w:t>
      </w:r>
    </w:p>
    <w:p>
      <w:pPr>
        <w:pStyle w:val="Normal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保障公寓安全规范使用、有效流转，更好地解决好广大青年职工的临时住房困难、为研究所引进人才和科研发展做好支撑服务，特制订本管理办法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一、申请条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本单位在北京园区工作的在岗职工，同时须符合在京无房（包括福利房、商品房、公租房等）或家庭唯一住房距离研究所单程公共交通时间在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小时以上的条件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二、调整分配原则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为保障职工居住环境和住宿安全，每间公寓安排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张床位（不包括原活动室改造房间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公寓一个租住期最长为五年，每位职工最多允许申请两次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公寓优先保证职工的床位需求。在条件允许的情况下，符合申请条件的不带孩子的已婚职工、副高或正高职称的单身职工可申请单间用房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三、 租金等费用标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职工第一次租住公寓的，五年内租金标准如下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标准单间（</w:t>
      </w:r>
      <w:r>
        <w:rPr>
          <w:rFonts w:eastAsia="仿宋_GB2312;仿宋" w:ascii="仿宋_GB2312;仿宋" w:hAnsi="仿宋_GB2312;仿宋"/>
          <w:sz w:val="32"/>
          <w:szCs w:val="32"/>
        </w:rPr>
        <w:t>15m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每个床位租金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月；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带衣帽间房间（</w:t>
      </w:r>
      <w:r>
        <w:rPr>
          <w:rFonts w:eastAsia="仿宋_GB2312;仿宋" w:ascii="仿宋_GB2312;仿宋" w:hAnsi="仿宋_GB2312;仿宋"/>
          <w:sz w:val="32"/>
          <w:szCs w:val="32"/>
        </w:rPr>
        <w:t>22.5m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每个床位租金</w:t>
      </w:r>
      <w:r>
        <w:rPr>
          <w:rFonts w:eastAsia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月；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不带孩子的已婚职工、以及具有副高或正高职称的单身职工按间租住标准单间（</w:t>
      </w:r>
      <w:r>
        <w:rPr>
          <w:rFonts w:eastAsia="仿宋_GB2312;仿宋" w:ascii="仿宋_GB2312;仿宋" w:hAnsi="仿宋_GB2312;仿宋"/>
          <w:sz w:val="32"/>
          <w:szCs w:val="32"/>
        </w:rPr>
        <w:t>15m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时，租金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职工第二次租住公寓的，五年内租金标准如下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标准单间（</w:t>
      </w:r>
      <w:r>
        <w:rPr>
          <w:rFonts w:eastAsia="仿宋_GB2312;仿宋" w:ascii="仿宋_GB2312;仿宋" w:hAnsi="仿宋_GB2312;仿宋"/>
          <w:sz w:val="32"/>
          <w:szCs w:val="32"/>
        </w:rPr>
        <w:t>15m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每个床位租金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月；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带衣帽间房间（</w:t>
      </w:r>
      <w:r>
        <w:rPr>
          <w:rFonts w:eastAsia="仿宋_GB2312;仿宋" w:ascii="仿宋_GB2312;仿宋" w:hAnsi="仿宋_GB2312;仿宋"/>
          <w:sz w:val="32"/>
          <w:szCs w:val="32"/>
        </w:rPr>
        <w:t>22.5m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每个床位租金</w:t>
      </w:r>
      <w:r>
        <w:rPr>
          <w:rFonts w:eastAsia="仿宋_GB2312;仿宋" w:ascii="仿宋_GB2312;仿宋" w:hAnsi="仿宋_GB2312;仿宋"/>
          <w:sz w:val="32"/>
          <w:szCs w:val="32"/>
        </w:rPr>
        <w:t>75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月；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不带孩子的已婚职工、以及具有副高或正高职称的单身职工按间租住标准单间（</w:t>
      </w:r>
      <w:r>
        <w:rPr>
          <w:rFonts w:eastAsia="仿宋_GB2312;仿宋" w:ascii="仿宋_GB2312;仿宋" w:hAnsi="仿宋_GB2312;仿宋"/>
          <w:sz w:val="32"/>
          <w:szCs w:val="32"/>
        </w:rPr>
        <w:t>15m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时，租金</w:t>
      </w:r>
      <w:r>
        <w:rPr>
          <w:rFonts w:eastAsia="仿宋_GB2312;仿宋" w:ascii="仿宋_GB2312;仿宋" w:hAnsi="仿宋_GB2312;仿宋"/>
          <w:sz w:val="32"/>
          <w:szCs w:val="32"/>
        </w:rPr>
        <w:t>13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月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押金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公寓入住押金为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床位。结清费用按期退房，且房屋及设施无损坏的全额退还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其他费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租赁公寓期间，发生的供暖、物业等费用按居民标准收取，水、电等能源收费同样执行居民标准，按房间统计，由租用人共同承担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职工居住公寓期间的租金、物业费、供暖费等在工资中直接扣发。如有不足，职工应及时补缴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四、 申请公寓程序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符合条件的申请人填写公寓申请表。填写内容应齐全、真实，申请表必须本人签字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人事处对申请人相关信息进行审核，并签字确认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申请人将人事处审核后的申请表交到基建园区处，基建园区处审核后确定租金标准，开具公寓入住通知单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五、 公寓入住及退房手续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入住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职工凭基建园区处审批后的申请表办理入住手续，地点为博士生公寓值班室。填写入住登记卡，缴纳押金，签订租住协议，领取钥匙、门禁卡等资料，查验房屋、设施并记录签字，自行查抄水、电表数据并与公寓管理人员核对准确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退房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职工退房须将房屋清扫干净，经公寓管理员查验合格、结清水、电费，退还钥匙、门禁卡后，办理退押金、停扣租金等手续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六、 公寓使用管理规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租住人应爱护室内外设施，损坏照价赔偿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租住公寓期间注意保持室内干净、整洁，严禁私搭乱挂，保证用电安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文明居住，规律作息，与同屋室友和谐相处。不大声喧哗，不影响他人休息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严禁将床位或房间转租转借他人使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sz w:val="32"/>
          <w:szCs w:val="32"/>
        </w:rPr>
        <w:t>居住公寓职工出国半年（含）以上，应办理退宿手续，职工个人物品（不含贵重物品）打包后可临时寄存公寓指定地点。出国办理退宿手续的，退宿期间不计算租赁期。出国时间超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（含）的，职工应办理退宿、自行安置个人物品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sz w:val="32"/>
          <w:szCs w:val="32"/>
        </w:rPr>
        <w:t>租住公寓期间职工自主创业或被长期派往外地工作的，需及时办理退宿手续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7. </w:t>
      </w:r>
      <w:r>
        <w:rPr>
          <w:rFonts w:ascii="仿宋_GB2312;仿宋" w:hAnsi="仿宋_GB2312;仿宋" w:eastAsia="仿宋_GB2312;仿宋"/>
          <w:sz w:val="32"/>
          <w:szCs w:val="32"/>
        </w:rPr>
        <w:t>本人或配偶在租住公寓期间在京购买住房的，应在购房合同生效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内到基建园区处办理备案手续。所购房屋距公寓单程公交时间不足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小时的，应在合同约定交房期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内办理公寓退宿手续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8. </w:t>
      </w:r>
      <w:r>
        <w:rPr>
          <w:rFonts w:ascii="仿宋_GB2312;仿宋" w:hAnsi="仿宋_GB2312;仿宋" w:eastAsia="仿宋_GB2312;仿宋"/>
          <w:sz w:val="32"/>
          <w:szCs w:val="32"/>
        </w:rPr>
        <w:t>租住公寓期间人事聘用合同终止或解除，公寓租赁协议自动终止，相关人员须在合同终止或解除之日前完成退房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七、 违约处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人事聘用合同期内租住期满，因个人原因不腾退公寓床位的，视为租住人违约，租金逐年上调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第一个租住期满不腾退公寓，标准单间床位租金每年上调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月，带衣帽间房间床位租金每年上调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月，按单间租用的租金每年上调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月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二个租住期满不腾退公寓的，标准单间床位租金每年上调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月，带衣帽间房间床位租金每年上调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月，按单间租用的租金每年上调</w:t>
      </w:r>
      <w:r>
        <w:rPr>
          <w:rFonts w:eastAsia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月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对人事聘用合同到期不再续签或解除人事聘用合同人员，不同期退出床位或房间的，逾期退房床位占用费按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天计算，房间占用费按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天计算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对违规转租转借床位的，一经发现，取消违规人员公寓租住和再次申请资格、并在所内通报批评，同时给予经济处罚。处罚罚金按违规人入住公寓月数乘以双倍标准租金计算，同时没收押金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sz w:val="32"/>
          <w:szCs w:val="32"/>
        </w:rPr>
        <w:t>对房间卫生极度脏乱差、违章用电存在潜在安全隐患的、干扰他人正常休息的租住人，公寓管理人员可分别给予口头劝告、书面劝告、书面警告等。情节严重不认真整改的，取消公寓租住资格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八、 附则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本办法自发布之日起实施，由基建园区处负责解释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半导体所青年公寓申请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半导体所青年公寓租住协议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  <w:bookmarkStart w:id="6" w:name="copyDept"/>
            <w:bookmarkEnd w:id="6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7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半导体研究所</w:t>
            </w:r>
            <w:bookmarkEnd w:id="7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8" w:name="printDate"/>
            <w:bookmarkEnd w:id="8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4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5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character" w:styleId="Char3">
    <w:name w:val="日期 Char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10:00Z</dcterms:created>
  <dc:creator>吴戎</dc:creator>
  <dc:description/>
  <cp:keywords/>
  <dc:language>en-US</dc:language>
  <cp:lastModifiedBy>高艳</cp:lastModifiedBy>
  <dcterms:modified xsi:type="dcterms:W3CDTF">2018-10-18T07:12:00Z</dcterms:modified>
  <cp:revision>3</cp:revision>
  <dc:subject/>
  <dc:title/>
</cp:coreProperties>
</file>