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杨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中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科学院半导体研究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半导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材料与器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信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技术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18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/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11/29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杨静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5/12/07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5/07</w:t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国科学院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半导体研究所</w:t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半导体材料与器件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2304312</w:t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yangjing333@semi.ac.cn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101200355</w:t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4</w:t>
            </w:r>
            <w:r>
              <w:rPr>
                <w:rFonts w:cs="宋体;SimSun" w:ascii="Times New Roman" w:hAnsi="Times New Roman"/>
                <w:color w:val="000000"/>
                <w:sz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9~2008</w:t>
            </w:r>
            <w:r>
              <w:rPr>
                <w:rFonts w:cs="宋体;SimSun" w:ascii="Times New Roman" w:hAnsi="Times New Roman"/>
                <w:color w:val="000000"/>
                <w:sz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内蒙古师范大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物理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学士学位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08/7~2010/7    </w:t>
            </w:r>
            <w:r>
              <w:rPr>
                <w:rFonts w:ascii="宋体;SimSun" w:hAnsi="宋体;SimSun" w:cs="宋体;SimSun"/>
                <w:color w:val="000000"/>
              </w:rPr>
              <w:t>天津大学            凝聚态物理学       硕士学位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12/9~2015/6  </w:t>
            </w:r>
            <w:r>
              <w:rPr>
                <w:rFonts w:ascii="宋体;SimSun" w:hAnsi="宋体;SimSun" w:cs="宋体;SimSun"/>
                <w:color w:val="000000"/>
              </w:rPr>
              <w:t>中科院半导体研究所   微电子与固体电子学  博士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10/7~2012/8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三安光电有限公司     工程师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5/7~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半导体研究所       助理研究员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半导体研究所       副研究员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深入研究了低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-Ga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杂质的补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制备了低电阻率低温生长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-Ga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研究了量子阱生长条件、弛豫过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退化机理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制备了高性能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蓝紫光激光器器件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五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自然科学基金委员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两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委项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发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余篇，其中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第一作者发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篇，通讯作者发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篇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专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授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获中国科学院院长优秀奖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知名杂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ed physics lette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稿人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第一作者文章如下：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g Yang, Opt. Express 25,9595 (2017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g Yang, Sci. Rep. 7, 44850 (2017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ing Yang, Opt. Express. 24, 13824 (2016)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ing Yang, </w:t>
            </w:r>
            <w:bookmarkStart w:id="0" w:name="OLE_LINK16"/>
            <w:bookmarkStart w:id="1" w:name="OLE_LINK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EE Journal of photovoltaics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454 (2016)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ing Yang, J. Appl. Phys. 117, 055709 (2015); </w:t>
            </w:r>
            <w:bookmarkStart w:id="2" w:name="OLE_LINK11"/>
            <w:bookmarkStart w:id="3" w:name="OLE_LINK10"/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ng Yang, J. Alloys. Compd. 635, 82 (2015) ;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l)Ga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辐射伏特效应同位素电池的关键换能器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自然科学基金委员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上科学基金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/1-2022/1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氮化镓基绿光激光器的应力调控波导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自然科学基金委员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年科学基金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/1-2019/1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委科技委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/1-2021/1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课题负责人</w:t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向激光显示的三基色半导体激光器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关键材料与技术基础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研发计划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7-2020/1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骨干</w:t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TML"/>
              <w:snapToGrid w:val="false"/>
              <w:ind w:firstLine="210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310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of InGaN based green laser diodes improved by using an asymmetric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4"/>
              </w:rPr>
              <w:t>InGaN/InGaN multi-quantum well active region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t</w:t>
            </w:r>
            <w:r>
              <w:rPr>
                <w:rFonts w:cs="Times New Roman" w:ascii="Times New Roman" w:hAnsi="Times New Roman"/>
                <w:b/>
                <w:sz w:val="24"/>
              </w:rPr>
              <w:t>. Exp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第一作者</w:t>
            </w:r>
          </w:p>
        </w:tc>
      </w:tr>
      <w:tr>
        <w:trPr>
          <w:trHeight w:val="425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4"/>
              </w:rPr>
              <w:t>Emission efficiency enhanced by reducing the concentration of residual carbon impurities in InGaN/GaN multiple quantum well light emitting diodes</w:t>
            </w:r>
            <w:bookmarkEnd w:id="4"/>
            <w:bookmarkEnd w:id="5"/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t</w:t>
            </w:r>
            <w:r>
              <w:rPr>
                <w:rFonts w:cs="Times New Roman" w:ascii="Times New Roman" w:hAnsi="Times New Roman"/>
                <w:b/>
                <w:sz w:val="24"/>
              </w:rPr>
              <w:t>. Exp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6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第一作者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tovoltaic response of InGaN/GaN multi-quantum well solar cells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hanced by inserting thin GaN cap layers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Alloys. Comp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5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第一作者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sz w:val="24"/>
              </w:rPr>
              <w:t>Investigation on the compensation effect of residual carbon impurities in low temperature grown Mg doped GaN films</w:t>
            </w:r>
            <w:bookmarkEnd w:id="6"/>
            <w:bookmarkEnd w:id="7"/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 Appl. Phy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4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bookmarkStart w:id="8" w:name="OLE_LINK12"/>
            <w:bookmarkStart w:id="9" w:name="OLE_LINK15"/>
            <w:bookmarkStart w:id="10" w:name="OLE_LINK14"/>
            <w:r>
              <w:rPr>
                <w:rFonts w:cs="Times New Roman" w:ascii="Times New Roman" w:hAnsi="Times New Roman"/>
                <w:sz w:val="24"/>
              </w:rPr>
              <w:t xml:space="preserve">Optical and structural characteristics of high indium content InGaN/GaN </w:t>
            </w:r>
            <w:bookmarkStart w:id="11" w:name="OLE_LINK40"/>
            <w:bookmarkStart w:id="12" w:name="OLE_LINK39"/>
            <w:r>
              <w:rPr>
                <w:rFonts w:cs="Times New Roman" w:ascii="Times New Roman" w:hAnsi="Times New Roman"/>
                <w:sz w:val="24"/>
              </w:rPr>
              <w:t xml:space="preserve">multi-quantum wells </w:t>
            </w:r>
            <w:bookmarkEnd w:id="11"/>
            <w:bookmarkEnd w:id="12"/>
            <w:r>
              <w:rPr>
                <w:rFonts w:cs="Times New Roman" w:ascii="Times New Roman" w:hAnsi="Times New Roman"/>
                <w:sz w:val="24"/>
              </w:rPr>
              <w:t>with varying GaN cap layer thickness</w:t>
            </w:r>
            <w:bookmarkEnd w:id="8"/>
            <w:bookmarkEnd w:id="9"/>
            <w:bookmarkEnd w:id="10"/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. Appl. Phy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5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第一作者</w:t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/10/26-2038/10/2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力调控波导层绿光激光器外延片及其制备方法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德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朱建军刘宗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/9/26-2037/9/2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电阻率低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型铝镓氮材料的制备方法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德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宗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德生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/06/29-2036/06/2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有低温插入层的铟镓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氮化镓多量子阱太阳能电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德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宗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德生</w:t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/08/17-2036/08/16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GaN/AlInGaN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量子阱太阳能电池结构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德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乐伶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晓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晓光</w:t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/09/14-2036/09/1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有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GaN/Ga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层量子阱结构的太阳能电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德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亮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乐伶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晓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晓光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eastAsia="仿宋_GB2312;仿宋"/>
                <w:color w:val="548DD4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548DD4"/>
                <w:sz w:val="28"/>
              </w:rPr>
            </w:pPr>
            <w:r>
              <w:rPr>
                <w:rFonts w:eastAsia="仿宋_GB2312;仿宋"/>
                <w:color w:val="548DD4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-5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-5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-5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-5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-5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测试分析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版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传播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差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-59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YJ</cp:lastModifiedBy>
  <cp:lastPrinted>2018-11-23T10:27:00Z</cp:lastPrinted>
  <dcterms:modified xsi:type="dcterms:W3CDTF">2018-11-30T00:41:00Z</dcterms:modified>
  <cp:revision>87</cp:revision>
  <dc:subject/>
  <dc:title>关于推荐首批“中国科学院青年创新促进会”</dc:title>
</cp:coreProperties>
</file>