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织推荐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重点研发计划政府间国际科技创新合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港澳台科技创新合作重点专项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一批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科技部于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日发布了《科技部关于发布国家重点研发计划政府间国际科技创新合作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港澳台科技创新合作重点专项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年度第一批项目申报指南的通知》（国科发资〔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74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号，详见科技部网站主页通知，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http://www.most.gov.cn/mostinfo/xinxifenlei/fgzc/gfxwj/gfxwj2018/201803/t20180326_138789.htm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）。为做好该专项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年度第一批项目的组织推荐工作，现将有关事项补充通知如下：</w:t>
      </w:r>
    </w:p>
    <w:p>
      <w:pPr>
        <w:pStyle w:val="Normal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网上填报要求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cs="Times New Roman" w:ascii="Times New Roman" w:hAnsi="Times New Roman"/>
          <w:sz w:val="32"/>
          <w:szCs w:val="32"/>
        </w:rPr>
        <w:t>http://service.most.gov.cn</w:t>
      </w:r>
      <w:r>
        <w:rPr>
          <w:rFonts w:ascii="Times New Roman" w:hAnsi="Times New Roman" w:cs="Times New Roman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材料提交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各申报单位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），寄送中国科学技术交流中心。预申报书须通过系统直接生成打印。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sz w:val="32"/>
          <w:szCs w:val="32"/>
        </w:rPr>
        <w:t>前，国际合作局将在线审核后形成的《推荐项目清单》送科技促进发展局。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，科技促进发展局将加盖推荐单位公章的推荐函、推荐项目清单寄送中国科学技术信息研究所。</w:t>
      </w:r>
    </w:p>
    <w:p>
      <w:pPr>
        <w:pStyle w:val="Normal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联系人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内咨询电话如下：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际合作局，王谢爽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398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jjwang@cashq.ac.cn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申报单位按通知时间要求，做好项目申报相关工作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31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bookmarkStart w:id="4" w:name="archiveTime"/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5:00Z</dcterms:created>
  <dc:creator>吴戎</dc:creator>
  <dc:description/>
  <cp:keywords/>
  <dc:language>en-US</dc:language>
  <cp:lastModifiedBy>徐艳坤</cp:lastModifiedBy>
  <dcterms:modified xsi:type="dcterms:W3CDTF">2018-04-02T02:45:00Z</dcterms:modified>
  <cp:revision>2</cp:revision>
  <dc:subject/>
  <dc:title>中国科学院</dc:title>
</cp:coreProperties>
</file>