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0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印发《中国科学院半导体研究所关于解决高层次人才住房问题的实施方案（试行）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为解决高层次人才住房问题，经所务会和职代会讨论通过，制定了《中国科学院半导体研究所关于解决高层次人才住房问题的实施方案（试行）》。现将此实施方案印发给你们，请遵照执行。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8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解决高层次人才住房问题的实施方案（试行）</w:t>
      </w:r>
    </w:p>
    <w:p>
      <w:pPr>
        <w:pStyle w:val="Normal"/>
        <w:spacing w:lineRule="exact" w:line="520"/>
        <w:ind w:firstLine="600"/>
        <w:jc w:val="center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szCs w:val="30"/>
        </w:rPr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为解决高层次人才住房问题，经所务会和职代会讨论通过，制定本实施方案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color w:val="000000"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0"/>
          <w:sz w:val="30"/>
          <w:szCs w:val="30"/>
        </w:rPr>
        <w:t>一、高层次人才的范围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高层次人才必须是半导体所全职在岗的事业编制内职工，还需同时满足下列条件之一：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．对本学科领域的学术进步或技术创新与集成产生了重大影响；在国防高技术领域做出了重大贡献；在“面向国民经济主战场”方面成效显著，在技术转移、创新平台建设方面做出了重要贡献。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．国家杰出青年基金获得者；</w:t>
      </w:r>
      <w:r>
        <w:rPr>
          <w:rFonts w:ascii="仿宋_GB2312;仿宋" w:hAnsi="仿宋_GB2312;仿宋" w:eastAsia="仿宋_GB2312;仿宋"/>
          <w:spacing w:val="0"/>
          <w:sz w:val="30"/>
          <w:szCs w:val="30"/>
        </w:rPr>
        <w:t>长江学者获得者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；国家三大奖的第一完成人。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．近</w:t>
      </w:r>
      <w:r>
        <w:rPr>
          <w:rFonts w:eastAsia="仿宋_GB2312;仿宋" w:ascii="仿宋_GB2312;仿宋" w:hAnsi="仿宋_GB2312;仿宋"/>
          <w:color w:val="000000"/>
          <w:spacing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spacing w:val="0"/>
          <w:sz w:val="30"/>
          <w:szCs w:val="30"/>
        </w:rPr>
        <w:t>留本人所在课题组经费（实际到位经费）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累计在</w:t>
      </w:r>
      <w:r>
        <w:rPr>
          <w:rFonts w:eastAsia="仿宋_GB2312;仿宋" w:ascii="仿宋_GB2312;仿宋" w:hAnsi="仿宋_GB2312;仿宋"/>
          <w:color w:val="000000"/>
          <w:spacing w:val="0"/>
          <w:sz w:val="30"/>
          <w:szCs w:val="30"/>
        </w:rPr>
        <w:t>5000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万元以上的项目负责人。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．担任处长及以上职务，来所工作</w:t>
      </w:r>
      <w:r>
        <w:rPr>
          <w:rFonts w:eastAsia="仿宋_GB2312;仿宋" w:ascii="仿宋_GB2312;仿宋" w:hAnsi="仿宋_GB2312;仿宋"/>
          <w:color w:val="000000"/>
          <w:spacing w:val="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年以上并做出重大管理贡献的管理人员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color w:val="000000"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0"/>
          <w:sz w:val="30"/>
          <w:szCs w:val="30"/>
        </w:rPr>
        <w:t>二、解决住房的方式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研究所为符合上述条件人员提供长租公寓，房源为研究所现有人才公寓，租金与我所人才公寓每年的初始租赁价格相同。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附加条件：本人及配偶名下没有国家或者中科院分配的政策性房产（限价商品房、经济适用住房、房改房等）。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本人或配偶在租住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长租公寓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期间购买国家或者中科院分配的政策性房产（限价商品房、经济适用住房、房改房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等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）的，应在购房合同生效后</w:t>
      </w:r>
      <w:r>
        <w:rPr>
          <w:rFonts w:eastAsia="仿宋_GB2312;仿宋" w:ascii="仿宋_GB2312;仿宋" w:hAnsi="仿宋_GB2312;仿宋"/>
          <w:color w:val="000000"/>
          <w:spacing w:val="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日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内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到基建园区处办理备案手续，并在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交房</w:t>
      </w:r>
      <w:r>
        <w:rPr>
          <w:rFonts w:ascii="仿宋_GB2312;仿宋" w:hAnsi="仿宋_GB2312;仿宋" w:eastAsia="仿宋_GB2312;仿宋"/>
          <w:spacing w:val="0"/>
          <w:sz w:val="30"/>
          <w:szCs w:val="30"/>
        </w:rPr>
        <w:t>后</w:t>
      </w:r>
      <w:r>
        <w:rPr>
          <w:rFonts w:eastAsia="仿宋_GB2312;仿宋" w:ascii="仿宋_GB2312;仿宋" w:hAnsi="仿宋_GB2312;仿宋"/>
          <w:spacing w:val="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个月内退出租赁房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。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职务不在任、离开研究所、退休或发生其他不符合全职在岗条件的，租赁合同立刻中止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color w:val="000000"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0"/>
          <w:sz w:val="30"/>
          <w:szCs w:val="30"/>
        </w:rPr>
        <w:t>三、申请长租公寓的程序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．符合高层次人才范围所列条件的申请人，可以填写长租公寓申请表（见附件</w:t>
      </w:r>
      <w:r>
        <w:rPr>
          <w:rFonts w:eastAsia="仿宋_GB2312;仿宋" w:ascii="仿宋_GB2312;仿宋" w:hAnsi="仿宋_GB2312;仿宋"/>
          <w:color w:val="000000"/>
          <w:spacing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），并提供相关证明材料。申请资料内容应齐全、真实，申请表必须本人签字。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．人事处首先对申请人基本信息（来所工作时间、是否在编制内、担任职务）进行审核，并签字确认。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．其他申请条件由相关职能处负责审核、签字确认。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．完成上述条件审核的，将申请表交到基建园区处，基建园区处审核后提交给所务会研讨。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．所务会讨论通过后，由基建园区处进行公示。对公示不存在异议的，基建园区处根据房源情况尽快安排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color w:val="000000"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0"/>
          <w:sz w:val="30"/>
          <w:szCs w:val="30"/>
        </w:rPr>
        <w:t>四、入住、退房、使用管理、违约处置等按照人才公寓管理办法执行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color w:val="000000"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0"/>
          <w:sz w:val="30"/>
          <w:szCs w:val="30"/>
        </w:rPr>
        <w:t>五、 附则</w:t>
      </w:r>
    </w:p>
    <w:p>
      <w:pPr>
        <w:pStyle w:val="Normal"/>
        <w:spacing w:lineRule="exact" w:line="520"/>
        <w:ind w:firstLine="626"/>
        <w:jc w:val="left"/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0"/>
          <w:sz w:val="30"/>
          <w:szCs w:val="30"/>
        </w:rPr>
        <w:t>申请长租公寓的人员不能同时享受研究所提供的其他住房类补贴。本办法自发布之日起实施，由人事处和基建处负责解释，未尽事宜解释权在所务会。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44" w:firstLine="1065"/>
              <w:rPr/>
            </w:pPr>
            <w:bookmarkStart w:id="8" w:name="printDate"/>
            <w:bookmarkEnd w:id="8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02:00Z</dcterms:created>
  <dc:creator>吴戎</dc:creator>
  <dc:description/>
  <cp:keywords/>
  <dc:language>en-US</dc:language>
  <cp:lastModifiedBy>高艳</cp:lastModifiedBy>
  <dcterms:modified xsi:type="dcterms:W3CDTF">2018-05-07T01:27:00Z</dcterms:modified>
  <cp:revision>4</cp:revision>
  <dc:subject/>
  <dc:title/>
</cp:coreProperties>
</file>