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房屋及基础设施修缮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工作小组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于研究所人员变动，现根据实际情况重新调整房屋及基础设施修缮项目管理工作小组。</w:t>
      </w:r>
    </w:p>
    <w:p>
      <w:pPr>
        <w:pStyle w:val="Normal"/>
        <w:spacing w:before="287" w:after="287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冯仁国</w:t>
      </w:r>
    </w:p>
    <w:p>
      <w:pPr>
        <w:pStyle w:val="Normal"/>
        <w:spacing w:before="287" w:after="287"/>
        <w:ind w:left="1915" w:hanging="12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组员：孙志坤  石  砥  于光军  曹  锋  李九旭  王树岐 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工作小组调整后分工如下：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仁国：项目主管所领导。审核审批项目方案、管理报告、项目支出经费等，领导工作小组开展项目实施全过程管理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志坤：基建园区处处长。负责项目实施方案编制，负责项目实施过程管理，包括项目行政审批、招投标采购及签订合同，负责工程质量、进度、投资及档案管理，负责项目验收，及办理转固定资产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  砥：财务资产处高级会计师，会计。按照财政部、中科院相关制度做好账务设置和管理，做好各项原始记录及核算工作。按委托合同约定做好项目支出审核，建立备案审账。负责财务报表、年度决算报表、固定资产投资决算报表编制及项目审计组织工作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光军：综合办公室副主任，运行保障部部长。参与项目实施过程质量、安全监督等工作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树岐：参与修缮项目空调、供暖系统监督管理等工作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  锋：基建园区处工程主管。参与实施方案编制，负责项目实施过程中进度、质量控制、设备采购以及经费支出审核等工作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九旭：项目代表。负责项目实施过程中质量、工期、安全控制管理，负责项目档案收集、审核、组卷、验收等工作。</w:t>
      </w:r>
    </w:p>
    <w:p>
      <w:pPr>
        <w:pStyle w:val="Normal"/>
        <w:spacing w:before="287" w:after="287"/>
        <w:ind w:firstLine="66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工作小组所有成员应廉洁自律、恪尽职守，严格执行项目管理有关规定，保证项目顺利实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吴戎</dc:creator>
  <dc:description/>
  <cp:keywords/>
  <dc:language>en-US</dc:language>
  <cp:lastModifiedBy>高艳</cp:lastModifiedBy>
  <dcterms:modified xsi:type="dcterms:W3CDTF">2018-07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