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办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安全管理委员会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和人员变动情况，经研究决定调整半导体所安全管理委员会，调整后组成人员如下：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  祝宁华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  樊志军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  冯仁国、杨富华、谭平恒、张  韵、李  明、</w:t>
      </w:r>
    </w:p>
    <w:p>
      <w:pPr>
        <w:pStyle w:val="Normal"/>
        <w:ind w:firstLine="21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海防、徐艳坤、张晓雪、孙志坤、慕  东、</w:t>
      </w:r>
    </w:p>
    <w:p>
      <w:pPr>
        <w:pStyle w:val="Normal"/>
        <w:ind w:firstLine="21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祝素娜、阎  军、赵德刚、王开友、刘素平</w:t>
      </w:r>
    </w:p>
    <w:p>
      <w:pPr>
        <w:pStyle w:val="Normal"/>
        <w:ind w:firstLine="21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智杰、王军喜、王晓东、韦  欣、李卫军</w:t>
      </w:r>
    </w:p>
    <w:p>
      <w:pPr>
        <w:pStyle w:val="Normal"/>
        <w:ind w:firstLine="21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学春、李  芳、郑婉华、于光军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管理委员会主要职责为全面负责涉及研究所安全方面各项工作，包括治安、消防、人防、技术安全、劳动保护、职业卫生、危险化学品、交通安全、环境保护等，将安全工作与所的生产、科研、经营、管理等活动进行统筹安排，制定并批准实施安全制度、安全操作规程和各级预案，落实各级安全责任，组织制定应急预案并实施演练，表彰安全先进集体和个人，督促落实安全隐患整改，及时研究处理涉及安全重大问题。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管理委员会的办事机构为所综合办公室。</w:t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43:00Z</dcterms:created>
  <dc:creator>吴戎</dc:creator>
  <dc:description/>
  <cp:keywords/>
  <dc:language>en-US</dc:language>
  <cp:lastModifiedBy>高艳</cp:lastModifiedBy>
  <dcterms:modified xsi:type="dcterms:W3CDTF">2018-08-24T01:49:00Z</dcterms:modified>
  <cp:revision>6</cp:revision>
  <dc:subject/>
  <dc:title/>
</cp:coreProperties>
</file>