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岗位聘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院“百人计划”择优支持专家评审、院人才工作领导小组审定，我所刘安金、祁楠两位老师入选率先行动“百人计划”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类）。按相关规定并经所务会研究决定，聘刘安金、祁楠至研究员四级岗位。      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6:00Z</dcterms:created>
  <dc:creator>吴戎</dc:creator>
  <dc:description/>
  <cp:keywords/>
  <dc:language>en-US</dc:language>
  <cp:lastModifiedBy>高艳</cp:lastModifiedBy>
  <dcterms:modified xsi:type="dcterms:W3CDTF">2019-01-11T03:17:00Z</dcterms:modified>
  <cp:revision>3</cp:revision>
  <dc:subject/>
  <dc:title/>
</cp:coreProperties>
</file>