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海淀区保障房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94"/>
        <w:gridCol w:w="1695"/>
        <w:gridCol w:w="2363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入所</w:t>
            </w: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用合同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家庭住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租赁期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房情况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479" w:firstLine="192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79" w:firstLine="192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79" w:firstLine="19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79" w:firstLine="19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79" w:firstLine="19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79" w:firstLine="19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人签字</w:t>
            </w:r>
            <w:r>
              <w:rPr>
                <w:rFonts w:ascii="宋体" w:hAnsi="宋体"/>
                <w:bCs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 xml:space="preserve">           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申请户型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两居室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一居室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零居室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>
          <w:trHeight w:val="2403" w:hRule="atLeast"/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人事处</w:t>
            </w:r>
            <w:r>
              <w:rPr>
                <w:rFonts w:ascii="宋体" w:hAnsi="宋体"/>
                <w:sz w:val="24"/>
                <w:lang w:eastAsia="zh-CN"/>
              </w:rPr>
              <w:t>审核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字：           年   月   日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chenlz</dc:creator>
  <dc:description/>
  <dc:language>en-US</dc:language>
  <cp:lastModifiedBy>Administrator</cp:lastModifiedBy>
  <dcterms:modified xsi:type="dcterms:W3CDTF">2019-01-21T08:35:27Z</dcterms:modified>
  <cp:revision>2</cp:revision>
  <dc:subject/>
  <dc:title>半导体研究所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