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纪监审办公室部门设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落实院有关文件精神，经所务会研究决定，纪监审办公室不再挂靠在综合办公室下，成为独立的职能部门。慕东同志不再兼任纪监审办公室主任职务。葛婷同志担任纪监审办公室主任（原有职级保持不变），聘期与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6:00Z</dcterms:created>
  <dc:creator>吴戎</dc:creator>
  <dc:description/>
  <cp:keywords/>
  <dc:language>en-US</dc:language>
  <cp:lastModifiedBy>高艳</cp:lastModifiedBy>
  <dcterms:modified xsi:type="dcterms:W3CDTF">2019-03-05T05:48:00Z</dcterms:modified>
  <cp:revision>4</cp:revision>
  <dc:subject/>
  <dc:title/>
</cp:coreProperties>
</file>