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r>
        <w:rPr>
          <w:rFonts w:ascii="方正小标宋_GBK;Arial Unicode MS" w:hAnsi="方正小标宋_GBK;Arial Unicode MS" w:eastAsia="方正小标宋_GBK;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30</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印发《</w:t>
      </w:r>
      <w:r>
        <w:rPr>
          <w:rFonts w:eastAsia="方正小标宋简体;Arial Unicode MS" w:ascii="方正小标宋简体;Arial Unicode MS" w:hAnsi="方正小标宋简体;Arial Unicode MS"/>
          <w:sz w:val="44"/>
          <w:szCs w:val="44"/>
        </w:rPr>
        <w:t>2018-2022</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干部教育培训规划》的通知</w:t>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480"/>
        <w:ind w:firstLine="707"/>
        <w:rPr>
          <w:rFonts w:ascii="仿宋_GB2312;仿宋" w:hAnsi="仿宋_GB2312;仿宋" w:eastAsia="仿宋_GB2312;仿宋"/>
          <w:sz w:val="32"/>
          <w:szCs w:val="32"/>
        </w:rPr>
      </w:pPr>
      <w:r>
        <w:rPr>
          <w:rFonts w:ascii="仿宋_GB2312;仿宋" w:hAnsi="仿宋_GB2312;仿宋" w:cs="Times New Roman" w:eastAsia="仿宋_GB2312;仿宋"/>
          <w:sz w:val="32"/>
          <w:szCs w:val="32"/>
        </w:rPr>
        <w:t>为进一步做好我院新时代干部教育培训工作，现将《</w:t>
      </w:r>
      <w:r>
        <w:rPr>
          <w:rFonts w:eastAsia="仿宋_GB2312;仿宋" w:cs="Times New Roman" w:ascii="仿宋_GB2312;仿宋" w:hAnsi="仿宋_GB2312;仿宋"/>
          <w:sz w:val="32"/>
          <w:szCs w:val="32"/>
        </w:rPr>
        <w:t>2018</w:t>
      </w:r>
      <w:r>
        <w:rPr>
          <w:rFonts w:cs="宋体;SimSun" w:ascii="宋体;SimSun" w:hAnsi="宋体;SimSun"/>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中国科学院干部教育培训规划》印发给你们，请结合实际认真贯彻落实。</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4873" w:firstLine="1"/>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中国科学院党组</w:t>
      </w:r>
    </w:p>
    <w:p>
      <w:pPr>
        <w:pStyle w:val="Normal"/>
        <w:spacing w:lineRule="exact" w:line="560"/>
        <w:ind w:right="1218" w:hanging="0"/>
        <w:jc w:val="right"/>
        <w:rPr>
          <w:rFonts w:ascii="仿宋_GB2312;仿宋" w:hAnsi="仿宋_GB2312;仿宋" w:eastAsia="仿宋_GB2312;仿宋"/>
          <w:sz w:val="32"/>
          <w:szCs w:val="32"/>
        </w:rPr>
      </w:pPr>
      <w:bookmarkStart w:id="5"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bookmarkEnd w:id="5"/>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此件</w:t>
      </w:r>
      <w:bookmarkStart w:id="6" w:name="infoda"/>
      <w:r>
        <w:rPr>
          <w:rFonts w:ascii="仿宋_GB2312;仿宋" w:hAnsi="仿宋_GB2312;仿宋" w:eastAsia="仿宋_GB2312;仿宋"/>
          <w:sz w:val="32"/>
          <w:szCs w:val="32"/>
        </w:rPr>
        <w:t>主动公开</w:t>
      </w:r>
      <w:bookmarkEnd w:id="6"/>
      <w:r>
        <w:rPr>
          <w:rFonts w:ascii="仿宋_GB2312;仿宋" w:hAnsi="仿宋_GB2312;仿宋" w:eastAsia="仿宋_GB2312;仿宋"/>
          <w:sz w:val="32"/>
          <w:szCs w:val="32"/>
        </w:rPr>
        <w:t>）</w:t>
      </w:r>
      <w:r>
        <w:br w:type="page"/>
      </w:r>
    </w:p>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jc w:val="center"/>
        <w:rPr/>
      </w:pPr>
      <w:r>
        <w:rPr>
          <w:rFonts w:eastAsia="方正小标宋简体;Arial Unicode MS" w:cs="Times New Roman" w:ascii="方正小标宋简体;Arial Unicode MS" w:hAnsi="方正小标宋简体;Arial Unicode MS"/>
          <w:sz w:val="44"/>
          <w:szCs w:val="44"/>
        </w:rPr>
        <w:t>2018</w:t>
      </w:r>
      <w:r>
        <w:rPr>
          <w:rFonts w:cs="宋体;SimSun" w:ascii="宋体;SimSun" w:hAnsi="宋体;SimSun"/>
          <w:sz w:val="44"/>
          <w:szCs w:val="44"/>
        </w:rPr>
        <w:t>―</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中国科学院干部教育</w:t>
      </w:r>
    </w:p>
    <w:p>
      <w:pPr>
        <w:pStyle w:val="Normal"/>
        <w:spacing w:lineRule="exact" w:line="560"/>
        <w:jc w:val="center"/>
        <w:rPr>
          <w:rFonts w:ascii="方正小标宋简体;Arial Unicode MS" w:hAnsi="方正小标宋简体;Arial Unicode MS" w:eastAsia="方正小标宋简体;Arial Unicode MS" w:cs="Times New Roman"/>
          <w:sz w:val="40"/>
          <w:szCs w:val="32"/>
        </w:rPr>
      </w:pPr>
      <w:r>
        <w:rPr>
          <w:rFonts w:ascii="方正小标宋简体;Arial Unicode MS" w:hAnsi="方正小标宋简体;Arial Unicode MS" w:cs="Times New Roman" w:eastAsia="方正小标宋简体;Arial Unicode MS"/>
          <w:sz w:val="44"/>
          <w:szCs w:val="44"/>
        </w:rPr>
        <w:t>培训规划</w:t>
      </w:r>
    </w:p>
    <w:p>
      <w:pPr>
        <w:pStyle w:val="Normal"/>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6"/>
        <w:rPr/>
      </w:pPr>
      <w:r>
        <w:rPr>
          <w:rFonts w:ascii="仿宋_GB2312;仿宋" w:hAnsi="仿宋_GB2312;仿宋" w:cs="Times New Roman" w:eastAsia="仿宋_GB2312;仿宋"/>
          <w:sz w:val="32"/>
          <w:szCs w:val="32"/>
        </w:rPr>
        <w:t>为贯彻落实《</w:t>
      </w:r>
      <w:r>
        <w:rPr>
          <w:rFonts w:eastAsia="仿宋_GB2312;仿宋" w:cs="Times New Roman" w:ascii="仿宋_GB2312;仿宋" w:hAnsi="仿宋_GB2312;仿宋"/>
          <w:sz w:val="32"/>
          <w:szCs w:val="32"/>
        </w:rPr>
        <w:t>2018</w:t>
      </w:r>
      <w:r>
        <w:rPr>
          <w:rFonts w:cs="宋体;SimSun" w:ascii="宋体;SimSun" w:hAnsi="宋体;SimSun"/>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国干部教育培训规划》，培养造就忠诚干净担当的高素质专业化干部队伍和高水平专业技术人才队伍，结合我院实际，制定本规划。</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一、总体要求</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全面贯彻党的十九大和十九届二中、三中全会精神，把学习贯彻习近平新时代中国特色社会主义思想作为全院广大干部职工教育培训的首要任务，以坚定理想信念宗旨为根本，突出政治训练、政治历练，把提高政治觉悟、政治能力贯穿全过程。通过教育培训，引导全院干部职工做到政治上绝对可靠、对党绝对忠诚，培养过硬的专业精神和专业能力，在政治站位、理念思路、能力水平、状态作风上有明显提升，为我院实现“四个率先”奋斗目标、打造忠诚干净担当的高素质专业化干部队伍和高水平专业技术人才队伍提供有力支撑。</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二）基本原则</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始终坚持把习近平新时代中国特色社会主义思想作为干部教育培训的中心内容。将政治引领贯穿于各类培训中，树牢“四个意识”，坚定“四个自信”，坚决做到“两个维护”。</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突出新时代干部教育培训的时代性、针对性、有效性。在干部教育培训中不断提升站位、抓住关键问题、发挥特色优势、激发创新活力。</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优化分类分级的工作体系。干部教育培训工作按照干部管理权限和培训对象类别，由院、院党校、分院及各单位分类、分级组织实施，把培训的普遍性要求与干部职工的实际需要有机结合起来，确保对全院干部职工培训全覆盖。</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强调顶层设计、突出分工协作。加强院对教育培训的宏观指导和监督检查，形成各部门各单位上下联动、责任明确、各司其职、密切配合的工作格局。</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三）重要指标</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highlight w:val="yellow"/>
        </w:rPr>
        <w:t>全院在册正式职工每人每年参加培训学习的时间累计不少于</w:t>
      </w:r>
      <w:r>
        <w:rPr>
          <w:rFonts w:eastAsia="仿宋_GB2312;仿宋" w:cs="Times New Roman" w:ascii="仿宋_GB2312;仿宋" w:hAnsi="仿宋_GB2312;仿宋"/>
          <w:sz w:val="32"/>
          <w:szCs w:val="32"/>
          <w:highlight w:val="yellow"/>
        </w:rPr>
        <w:t>90</w:t>
      </w:r>
      <w:r>
        <w:rPr>
          <w:rFonts w:ascii="仿宋_GB2312;仿宋" w:hAnsi="仿宋_GB2312;仿宋" w:cs="Times New Roman" w:eastAsia="仿宋_GB2312;仿宋"/>
          <w:sz w:val="32"/>
          <w:szCs w:val="32"/>
          <w:highlight w:val="yellow"/>
        </w:rPr>
        <w:t>学时（其中，处级及以上领导人员不少于</w:t>
      </w:r>
      <w:r>
        <w:rPr>
          <w:rFonts w:eastAsia="仿宋_GB2312;仿宋" w:cs="Times New Roman" w:ascii="仿宋_GB2312;仿宋" w:hAnsi="仿宋_GB2312;仿宋"/>
          <w:sz w:val="32"/>
          <w:szCs w:val="32"/>
          <w:highlight w:val="yellow"/>
        </w:rPr>
        <w:t>110</w:t>
      </w:r>
      <w:r>
        <w:rPr>
          <w:rFonts w:ascii="仿宋_GB2312;仿宋" w:hAnsi="仿宋_GB2312;仿宋" w:cs="Times New Roman" w:eastAsia="仿宋_GB2312;仿宋"/>
          <w:sz w:val="32"/>
          <w:szCs w:val="32"/>
          <w:highlight w:val="yellow"/>
        </w:rPr>
        <w:t>学时），另需参加网络培训的时间不少于</w:t>
      </w:r>
      <w:r>
        <w:rPr>
          <w:rFonts w:eastAsia="仿宋_GB2312;仿宋" w:cs="Times New Roman" w:ascii="仿宋_GB2312;仿宋" w:hAnsi="仿宋_GB2312;仿宋"/>
          <w:sz w:val="32"/>
          <w:szCs w:val="32"/>
          <w:highlight w:val="yellow"/>
        </w:rPr>
        <w:t>50</w:t>
      </w:r>
      <w:r>
        <w:rPr>
          <w:rFonts w:ascii="仿宋_GB2312;仿宋" w:hAnsi="仿宋_GB2312;仿宋" w:cs="Times New Roman" w:eastAsia="仿宋_GB2312;仿宋"/>
          <w:sz w:val="32"/>
          <w:szCs w:val="32"/>
          <w:highlight w:val="yellow"/>
        </w:rPr>
        <w:t>学时。</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所局级领导人员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到干部教育培训管理部门认可的培训机构接受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系统理论教育和严格党性教育。处级领导人员原则上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至少参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党性教育和管理能力培训。在专业技术人员培训中，专业科目一般不少于总学时的</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党支部书记原则上每年至少参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上级党组织举办的集中轮训。</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院党校的主体班次均须设置党性教育课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以上的班次安排学员进行党性分析，确保党性教育课程不低于总课时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建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左右院级继续教育基地，培育</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项精品与特色培训项目，开发</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个在线课件。院党校建立若干分校和教学点。</w:t>
      </w:r>
    </w:p>
    <w:p>
      <w:pPr>
        <w:pStyle w:val="Normal"/>
        <w:spacing w:lineRule="exact" w:line="56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继续参与实施国家专业技术人才知识更新工程，重点培训高层次、急需紧缺和骨干专业技术人才</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人。</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二、全面深入开展习近平新时代中国特色社会主义思想教育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把学习贯彻习近平新时代中国特色社会主义思想摆在全院干部教育培训最突出的位置，在学懂弄通做实上下功夫，长期坚持、不断深化，推动学习教育往深里走、往实里走、往心里走。坚持读原著学原文悟原理，坚持集中培训与经常性教育相结合，坚持中长期系统培训与短期专题培训相结合，坚持理论学习与实践锻炼相结合，突出实践实干实效。</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结合党的主题教育，深刻把握这一重要思想的时代意义、理论意义、实践意义、世界意义，深刻把握贯穿其中的马克思主义立场观点方法，不断提高马克思主义水平和政治理论素养，不断提高运用科学理论解决实际问题的能力，教育引导全院干部把自己摆进去、把思想摆进去、把工作摆进去，对照习近平新时代中国特色社会主义思想检视思想言行，真正筑牢理想信念、增强履职本领、提升品行作风。</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三、完善培训内容体系</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一）加强党的基本理论和党性教育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大力开展习近平新时代中国特色社会主义思想教育培训的同时，组织全院干部职工深入学习马克思列宁主义、毛泽东思想、邓小平理论、“三个代表”重要思想、科学发展观，自觉坚持和运用辩证唯物主义和历史唯物主义世界观、方法论分析解决问题。</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加强理想信念教育，教育引导全院干部职工坚定理想信念，解决好世界观、人生观、价值观这个“总开关”问题，带头做共产主义远大理想和中国特色社会主义共同理想的坚定信仰者、忠实实践者。促使全院干部职工按照新时期办院方针，不断提升理论素养，筑牢绝对忠诚可靠的思想根基。</w:t>
      </w:r>
    </w:p>
    <w:p>
      <w:pPr>
        <w:pStyle w:val="Normal"/>
        <w:spacing w:lineRule="exact" w:line="560" w:before="57" w:after="57"/>
        <w:ind w:firstLine="629"/>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强化专业化能力提升和知识更新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培养忠诚干净担当的高素质干部为目标，着力培养又博又专、底蕴深厚的专业型复合型干部。将政治教育贯穿于各类专业技术和知识更新培训中，使党的政治方针与培训课程紧密结合，促进党建创新与科技创新有机融合。</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党的路线方针政策和宪法法律法规学习培训。开展履行岗位职责所需的经济、政治、文化、社会等相关方面知识的学习培训，开展互联网、大数据、人工智能等新知识新技能学习培训，不断开阔视野格局、优化知识结构、提高专业素养、增强履职本领。</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拓宽培训渠道、加强人才国际化培养。通过国家公派留学、院公派留学、单位公派留学和出国（境）培训项目等，鼓励引导我院优秀人才前往国际著名大学、研究机构交流学习。</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四、优化分类分级培训体系</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一）党政管理干部</w:t>
      </w:r>
    </w:p>
    <w:p>
      <w:pPr>
        <w:pStyle w:val="Normal"/>
        <w:spacing w:lineRule="exact" w:line="56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所局级领导人员</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提高政治素质、增强党性修养为根本，以提升领导力为重点，加强所局级领导人员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事局、直属机关党委每年安排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的所局级领导人员到中央党校（国家行政学院）、中国井冈山干部学院、中国延安干部学院、中国浦东干部学院、中央党校中央和国家机关分校、院党校等进行系统理论学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事局、直属机关党委定期举办所局级领导人员专题研讨班、党委书记专题研讨班、纪委书记专题研讨班、新任所局级领导人员上岗培训班等培训班，强化党的理论和工作能力培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分院分党组积极选派本系统所级领导人员到地方各级党校、干部学院学习培训。（</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直属机关党委和分院分党组根据工作需要，加强对院属单位领导班子中党外干部的教育培训。</w:t>
      </w:r>
    </w:p>
    <w:p>
      <w:pPr>
        <w:pStyle w:val="Normal"/>
        <w:spacing w:lineRule="exact" w:line="56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2. </w:t>
      </w:r>
      <w:r>
        <w:rPr>
          <w:rFonts w:ascii="仿宋_GB2312;仿宋" w:hAnsi="仿宋_GB2312;仿宋" w:cs="Times New Roman" w:eastAsia="仿宋_GB2312;仿宋"/>
          <w:b/>
          <w:sz w:val="32"/>
          <w:szCs w:val="32"/>
        </w:rPr>
        <w:t>处级领导人员</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增强党性修养、提高政治觉悟、管理能力和职业素养为重点，加强处级领导人员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单位根据实际情况，积极组织和选派处级领导人员参加相关培训学习，每年安排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的处级领导人员参加各级组织举办的党的理论和管理技能培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事局、直属机关党委、院机关有关部门、分院分党组根据实际，定期举办相关培训班，每年安排一定数量的处级领导人员参加培训。其中，人事局、直属机关党委重点负责对院机关及分院机关处级领导人员的培训；院机关各部门按照职责权限，组织相关业务范围内处级领导人员培训；分院分党组负责本系统内处级领导人员培训。</w:t>
      </w:r>
    </w:p>
    <w:p>
      <w:pPr>
        <w:pStyle w:val="Normal"/>
        <w:spacing w:lineRule="exact" w:line="56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3. </w:t>
      </w:r>
      <w:r>
        <w:rPr>
          <w:rFonts w:ascii="仿宋_GB2312;仿宋" w:hAnsi="仿宋_GB2312;仿宋" w:cs="Times New Roman" w:eastAsia="仿宋_GB2312;仿宋"/>
          <w:b/>
          <w:sz w:val="32"/>
          <w:szCs w:val="32"/>
        </w:rPr>
        <w:t>其他管理干部</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加强思想政治建设、提升职业素养和业务能力为重点，加强其他管理干部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机关各部门、各分院分党组根据实际，定期举办相关培训班，每年安排一定数量的管理干部参加培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院属各单位根据实际情况，开展本单位管理干部的初任培训、任职培训、业务培训等，并积极组织和选派本单位管理干部参加其它相关培训学习。</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二）优秀年轻干部</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政治能力提升为重点，突出理想信念教育、思想道德教育、优良作风教育，进一步提高政治觉悟和理论修养，加强对经过组织推荐考察的优秀年轻干部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事局、直属机关党委每年安排</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名以上优秀年轻干部到中央党校（国家行政学院）、中央党校中央和国家机关分校、院党校等培训机构进行系统理论学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院属各单位有计划地安排优秀年轻干部到党校（行政学院）、干部学院和党性教育基地接受系统理论教育和党性教育。</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三）基层党务干部</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提高党的理论水平、增强廉洁自律意识、提升组织协调能力为重点，加强基层党务干部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照中央要求，分级组织基层党务干部培训。其中，直属机关党委重点加强对党委书记、纪委书记、党委委员、党办主任的培训；分院分党组重点加强对党办主任、党务主管、党支部书记的培训；院属各单位重点加强对党务主管、党支部书记、党支部委员的培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院属各单位每年安排一定数量的党务干部参加上级党组织主办的培训。</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四）科技人员</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突出政治引领，弘扬爱国奉献精神，以提升思想政治素质、职业素养、创新能力和专业化水平为主要内容，加强科技人员培训。</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措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依托中央党校中央和国家机关分校、院党校等培训机构，加强对科技人员的政治素质和党性修养培训；依托国家级和院级继续教育基地等，开展相关领域业务培训。（</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院属各单位根据实际，定期举办相关培训研修班次，每年安排一定数量从事科研和技术支撑等工作的专业技术人员参加培训，其中重点是高层次、急需紧缺和骨干专业技术人才培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通过国家、院、单位公派留学和出国（境）培训等项目，每年派出约</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名科技人员。</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五、健全支撑保障体系</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一）发挥院党校主阵地作用</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校要坚持党校姓党，推动以教学为中心、以党的理论和党性教育培训为主要内容，稳步推进党校培训体系建设，不断加强院党校本部建设，逐步在条件成熟的地区或单位设立分校或教学点。不断完善院党校管理体制和运行机制，提高组织管理能力，进一步推动院党校课程体系建设，不断提高办学质量。</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二）推进继续教育基地建设</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国家级和院级继续教育基地建设，进一步明确不同继续教育基地在专业技术培训方面的定位和特色。完善管理机制，优化基地布局，改革遴选方式，强化对院重点培训项目的组织实施。加强基地课程体系、教材开发等方面的支持投入。</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三）推进师资队伍建设</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师资队伍遴选培养，打造一支专兼职相结合的优质师资队伍。推进领导干部上讲台制度，院党校主体班次中，所局级及以上领导人员讲课不低于总课时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建立优质师资共享机制，构建全院师资库。</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四）加强课程体系建设</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真学习习近平总书记为第五批全国干部学习培训教材所作《序言》的重要精神，将第五批全国干部学习培训教材作为院党校重点班次的必修内容。院党校要围绕第五批全国干部学习培训教材相关内容，组织力量开发设置符合我院特色的培训课程。</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将根据全国干部教育培训规划规定的理论教学和党性教育大纲，结合我院实际，组织开发相关教材和网络课程，并根据形势任务变化和我院实际及时更新课程内容。推进优质培训资源的整合共享，着力打造一批彰显我院特色、在社会上具有影响力的精品培训课程。</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五）优化培训方式方法</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培训要求和干部特点，改进教学方法，推广研讨式、案例式、模拟式、体验式、辩论式等互动式教学方法，院党校主体班次运用互动式教学方法的课程比重不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用好中组部干部网络学院等在线学习平台，进一步完善中国科学院继续教育网，推行线上线下互动互补的培训模式，强化信息化管理支撑，推进精准服务，形成系列化、专业化的在线课件资源库和电子教材，加大课件的开发和储备力度，完善移动学习平台，加强各级各类人员培训数据库建设。</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六）做好经费保障</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大对全院继续教育与培训经费的统筹与保障。以全院岗位绩效工资总额的</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核定专项经费，用于院层面重点培训项目、班次、网络课件开发、继教教育基地建设等，并对院属各单位重点培训项目择优分类支持。院属各单位要将干部职工教育培训经费列入年度财政预算，原则上每年培训经费不低于岗位绩效工资总额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各级党委可以使用留存的党费组织培训基层党员干部。加强培训经费管理，保证专款专用，厉行勤俭节约，提高使用效益。</w:t>
      </w:r>
    </w:p>
    <w:p>
      <w:pPr>
        <w:pStyle w:val="Normal"/>
        <w:spacing w:lineRule="exact" w:line="560" w:before="114" w:after="114"/>
        <w:ind w:firstLine="629"/>
        <w:rPr>
          <w:rFonts w:ascii="黑体;SimHei" w:hAnsi="黑体;SimHei" w:eastAsia="黑体;SimHei"/>
          <w:b/>
          <w:b/>
          <w:sz w:val="32"/>
          <w:szCs w:val="32"/>
        </w:rPr>
      </w:pPr>
      <w:r>
        <w:rPr>
          <w:rFonts w:ascii="黑体;SimHei" w:hAnsi="黑体;SimHei" w:eastAsia="黑体;SimHei"/>
          <w:b/>
          <w:sz w:val="32"/>
          <w:szCs w:val="32"/>
        </w:rPr>
        <w:t>六、进一步加强组织管理</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干部教育培训领导小组负责全院干部教育培训工作的宏观指导和总体部署。人事局、直属机关党委负责全院干部教育培训工作的规划调配、统筹协调和督促检查。院属各单位应切实履行本单位干部职工教育培训工作的主体责任，领导班子中须明确分管负责同志；各单位主要负责同志要带头授课参训，及时研究解决教育培训工作的重点难点问题。</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规划适用于院属各事业单位，中国科学院控股有限公司可根据工作需要制定具体举措。</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二）加强统筹协调</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健全组织调训制度，完善信息沟通机制，及时掌握干部参训情况，精准选派培训对象，严格审核把关，不断提高培训的统筹性和计划性，避免多头调训、重复调训和长期不训。提拔担任领导职务的，培训时间应达到干部教育培训的规定要求，确因特殊情况在提任前未达到培训要求的，应在提任后一年内完成培训。加强与地方的统筹协调，积极选派干部参加地方各级党校、行政学院的学习培训。</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三）加强教风学风建设</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把从严从实的要求贯穿干部教育培训全过程。院党校把讲政治贯穿教学、科研、管理全过程。严格教师管理，旗帜鲜明反对和抵制各种错误观点。加强学员管理，严格贯彻落实中央八项规定精神和干部教育培训有关规定，形成学风建设常态化、长效化机制。</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四）加强考核评价</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干部选拔、培养、管理、使用工作的统筹，把干部职工参加继续教育与培训情况作为岗位聘用、考核评价的重要依据。完善培训情况登记、反馈、跟踪管理等制度，干部职工参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月以上的脱产培训情况应记入干部任免审批表。干部职工继续教育与培训考核不合格的，年度考核不得确定为优秀等次。</w:t>
      </w:r>
    </w:p>
    <w:p>
      <w:pPr>
        <w:pStyle w:val="Normal"/>
        <w:spacing w:lineRule="exact" w:line="560" w:before="57" w:after="57"/>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五）加强督促检查</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事局会同直属机关党委等部门对规划的落实情况进行督促检查。将开展干部教育培训工作情况纳入领导班子考核重要内容。开展选人用人工作检查，应当了解新提拔干部接受教育培训情况。各级组织人事部门每年对本地区、本单位干部职工教育培训工作进行检查或评估，确保各项任务取得实效。</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办公厅</w:t>
            </w:r>
            <w:bookmarkEnd w:id="7"/>
          </w:p>
        </w:tc>
        <w:tc>
          <w:tcPr>
            <w:tcW w:w="3309" w:type="dxa"/>
            <w:tcBorders>
              <w:top w:val="single" w:sz="12"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3">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0:00Z</dcterms:created>
  <dc:creator>吴戎</dc:creator>
  <dc:description/>
  <cp:keywords/>
  <dc:language>en-US</dc:language>
  <cp:lastModifiedBy>陆璐</cp:lastModifiedBy>
  <dcterms:modified xsi:type="dcterms:W3CDTF">2019-07-05T06:44:00Z</dcterms:modified>
  <cp:revision>3</cp:revision>
  <dc:subject/>
  <dc:title/>
</cp:coreProperties>
</file>