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6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进一步规范出租车票报销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研究所职工（含学生，下同）出租车票报销行为，经研究，通知如下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研究所职工因工作需要乘坐出租车，应凭其乘坐的出租车票据实报销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职工报销出租车车票时，应在出租车车票背面填写乘车事由、乘车区间，并经项目（课题）负责人、部门负责人等相关负责人签字批准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异地出租车票应随同当次出差的差旅费票据报销，不得单独填列报销单报销，也不得与其他无关出租车票据一并报销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职工不得使用虚假车票、废止使用的车票、连号车票等虚假发票和虚假内容的车票报销。如果违反规定报销，一经发现，财务部门有权拒绝。情节严重的提交研究所处理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通知由财务资产处负责解释。自下发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 </w:t>
      </w:r>
    </w:p>
    <w:p>
      <w:pPr>
        <w:pStyle w:val="Normal"/>
        <w:ind w:firstLine="39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5:00Z</dcterms:created>
  <dc:creator>吴戎</dc:creator>
  <dc:description/>
  <dc:language>en-US</dc:language>
  <cp:lastModifiedBy>高艳</cp:lastModifiedBy>
  <cp:lastPrinted>2019-09-30T09:10:00Z</cp:lastPrinted>
  <dcterms:modified xsi:type="dcterms:W3CDTF">2019-09-30T01:10:00Z</dcterms:modified>
  <cp:revision>4</cp:revision>
  <dc:subject/>
  <dc:title/>
</cp:coreProperties>
</file>