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color w:val="FF0000"/>
          <w:spacing w:val="-6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6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prefix"/>
      <w:r>
        <w:rPr>
          <w:rFonts w:ascii="仿宋_GB2312" w:hAnsi="仿宋_GB2312" w:eastAsia="仿宋_GB2312"/>
          <w:sz w:val="32"/>
          <w:szCs w:val="32"/>
        </w:rPr>
        <w:t>半发工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wnd"/>
      <w:r>
        <w:rPr>
          <w:rFonts w:eastAsia="仿宋_GB2312" w:ascii="仿宋_GB2312" w:hAnsi="仿宋_GB2312"/>
          <w:sz w:val="32"/>
          <w:szCs w:val="32"/>
        </w:rPr>
        <w:t>2020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wwh"/>
      <w:bookmarkEnd w:id="2"/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半导体研究所工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表彰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度“优秀工会干部”及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工会积极分子”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分工会：</w:t>
      </w:r>
    </w:p>
    <w:p>
      <w:pPr>
        <w:pStyle w:val="Normal"/>
        <w:widowControl/>
        <w:shd w:fill="FFFFFF" w:val="clear"/>
        <w:spacing w:lineRule="exact" w:line="560"/>
        <w:ind w:firstLine="604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所工会在上级工会的工作部署下，在所党委的领导下，深入学习贯彻落实党的十九大精神、中国工会十七大精神，牢固树立“四个意识”，不断增强“四个自信”，切实保持和增强政治性、先进性、群众性，有效激发工会组织活力，圆满完成各项工作任务。为表彰先进，经工会委员会委员及分工会负责人投票选举，现决定授予邢波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同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“优秀工会干部”荣誉称号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由各分工会对照评选条件及名额要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推选，工会委员会审议，授予张棣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同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“工会积极分子”荣誉称号。</w:t>
      </w:r>
    </w:p>
    <w:p>
      <w:pPr>
        <w:pStyle w:val="Normal"/>
        <w:widowControl/>
        <w:shd w:fill="FFFFFF" w:val="clear"/>
        <w:spacing w:lineRule="exact" w:line="560"/>
        <w:ind w:firstLine="604"/>
        <w:rPr>
          <w:rFonts w:ascii="仿宋" w:hAnsi="仿宋" w:eastAsia="仿宋" w:cs="FZKTJW--GB1-0;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希望受到表彰的同志珍惜荣誉、发扬成绩，不忘初心、继续前进，以奋斗的姿态、改革的勇气和创新的本领，发扬主人翁精神，在新的起点上，为半导体所群团工作做出新的更大贡献。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 </w:t>
      </w:r>
    </w:p>
    <w:p>
      <w:pPr>
        <w:pStyle w:val="Style15"/>
        <w:spacing w:lineRule="exact" w:line="540"/>
        <w:ind w:left="1913" w:hanging="131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将获奖名单予以公布。</w:t>
      </w:r>
    </w:p>
    <w:p>
      <w:pPr>
        <w:pStyle w:val="Style15"/>
        <w:spacing w:lineRule="exact" w:line="540"/>
        <w:ind w:left="1913" w:hanging="131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40"/>
        <w:ind w:left="1633" w:hanging="966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“优秀工会干部”及“工会积极分子”名单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51" w:firstLine="43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spacing w:lineRule="exact" w:line="600"/>
        <w:ind w:right="1361" w:firstLine="4968"/>
        <w:rPr>
          <w:rFonts w:ascii="仿宋_GB2312" w:hAnsi="仿宋_GB2312" w:eastAsia="仿宋_GB2312"/>
          <w:sz w:val="32"/>
          <w:szCs w:val="32"/>
        </w:rPr>
      </w:pPr>
      <w:bookmarkStart w:id="5" w:name="cwsj"/>
      <w:bookmarkEnd w:id="5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6" w:name="csdw"/>
            <w:bookmarkEnd w:id="6"/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yfjg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办公室</w:t>
            </w:r>
            <w:bookmarkEnd w:id="7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18" w:hanging="0"/>
              <w:rPr/>
            </w:pPr>
            <w:bookmarkStart w:id="8" w:name="yfsj"/>
            <w:bookmarkEnd w:id="8"/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4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2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1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pacing w:val="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22:00Z</dcterms:created>
  <dc:creator>吴戎</dc:creator>
  <dc:description/>
  <cp:keywords/>
  <dc:language>en-US</dc:language>
  <cp:lastModifiedBy>高艳</cp:lastModifiedBy>
  <dcterms:modified xsi:type="dcterms:W3CDTF">2020-01-07T00:41:00Z</dcterms:modified>
  <cp:revision>3</cp:revision>
  <dc:subject/>
  <dc:title/>
</cp:coreProperties>
</file>