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180"/>
      </w:tblGrid>
      <w:tr>
        <w:trPr>
          <w:trHeight w:val="1034" w:hRule="atLeast"/>
        </w:trPr>
        <w:tc>
          <w:tcPr>
            <w:tcW w:w="8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40"/>
                <w:szCs w:val="40"/>
                <w:lang w:val="en-US" w:eastAsia="zh-CN"/>
              </w:rPr>
              <w:t>审计发现问题汇总清单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审计问题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预算绩效指标未细化、量化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未按规定设置预算绩效目标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重复发生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预算编报不合理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会议违规召开、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未制定会议计划、计划外召开会议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会议未按规定进行管理和审批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重复发生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公车管理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问题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基建项目未及时办理竣工决算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基建项目未及时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转固定资产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账务处理不规范、不及时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往来款长期挂账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重复发生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虚假发票报销、虚列支出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违反政府采购、招投标规定程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重复申报项目资金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房屋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违规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出租出借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结转结余资金未及时清理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上缴（重复发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10:00Z</dcterms:created>
  <dc:creator>郑国强</dc:creator>
  <dc:description/>
  <dc:language>en-US</dc:language>
  <cp:lastModifiedBy>张渤</cp:lastModifiedBy>
  <cp:lastPrinted>2019-08-19T10:09:00Z</cp:lastPrinted>
  <dcterms:modified xsi:type="dcterms:W3CDTF">2020-08-31T02:3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