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办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《中国科学院半导体研究所所务会议制度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所务会议制度》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780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287" w:after="287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0"/>
          <w:kern w:val="0"/>
          <w:sz w:val="44"/>
          <w:szCs w:val="44"/>
        </w:rPr>
        <w:t>中</w:t>
      </w:r>
      <w:r>
        <w:rPr>
          <w:rFonts w:ascii="方正小标宋简体;Arial Unicode MS" w:hAnsi="方正小标宋简体;Arial Unicode MS" w:cs="宋体;SimSun" w:eastAsia="方正小标宋简体;Arial Unicode MS"/>
          <w:spacing w:val="0"/>
          <w:kern w:val="0"/>
          <w:sz w:val="44"/>
          <w:szCs w:val="44"/>
        </w:rPr>
        <w:t>国科学院</w:t>
      </w:r>
      <w:r>
        <w:rPr>
          <w:rFonts w:ascii="方正小标宋简体;Arial Unicode MS" w:hAnsi="方正小标宋简体;Arial Unicode MS" w:cs="宋体;SimSun" w:eastAsia="方正小标宋简体;Arial Unicode MS"/>
          <w:spacing w:val="0"/>
          <w:kern w:val="0"/>
          <w:sz w:val="44"/>
          <w:szCs w:val="44"/>
        </w:rPr>
        <w:t>半导体</w:t>
      </w:r>
      <w:r>
        <w:rPr>
          <w:rFonts w:ascii="方正小标宋简体;Arial Unicode MS" w:hAnsi="方正小标宋简体;Arial Unicode MS" w:cs="宋体;SimSun" w:eastAsia="方正小标宋简体;Arial Unicode MS"/>
          <w:spacing w:val="0"/>
          <w:kern w:val="0"/>
          <w:sz w:val="44"/>
          <w:szCs w:val="44"/>
        </w:rPr>
        <w:t>研究所</w:t>
      </w:r>
    </w:p>
    <w:p>
      <w:pPr>
        <w:pStyle w:val="Normal"/>
        <w:widowControl/>
        <w:snapToGrid w:val="false"/>
        <w:spacing w:lineRule="exact" w:line="500" w:before="287" w:after="287"/>
        <w:jc w:val="center"/>
        <w:rPr>
          <w:rFonts w:ascii="方正小标宋简体;Arial Unicode MS" w:hAnsi="方正小标宋简体;Arial Unicode MS" w:eastAsia="方正小标宋简体;Arial Unicode MS" w:cs="宋体;SimSun"/>
          <w:spacing w:val="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0"/>
          <w:kern w:val="0"/>
          <w:sz w:val="44"/>
          <w:szCs w:val="44"/>
        </w:rPr>
        <w:t>所务会议制度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、为贯彻落实所长负责制，发挥领导班子的集体作用，推进依法办所和科学办所，更好地推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率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行动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顺利实施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促进我所的创新发展，根据《中国科学院研究所综合管理条例》（科发规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和《中国科学院半导体研究所领导工作规则》（半发办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，制定本制度。</w:t>
      </w:r>
    </w:p>
    <w:p>
      <w:pPr>
        <w:pStyle w:val="Normal"/>
        <w:spacing w:lineRule="exact" w:line="56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研究所实行所务会议制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包括所务会议和所务扩大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所务会议由所长、党委书记、副所长、党委副书记、纪委书记组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所长助理一般情况下可列席所务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此基础之上党委委员、纪委委员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术委员会主任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位委员会主席、工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职代会主席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机关职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部门负责人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情况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列席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时为所务扩大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所务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所务扩大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由所长召集和主持，实行集体讨论基础上的所长决策制。其主要任务是：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研究分析国家创新发展的科技需求和世界科学技术发展态势，审议决定研究所发展战略、发展规划与战略重点、重大改革发展举措、组织机构调整方案等事项；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审议领导班子任期目标和研究所年度工作计划与工作总结；</w:t>
      </w:r>
    </w:p>
    <w:p>
      <w:pPr>
        <w:pStyle w:val="Normal"/>
        <w:spacing w:lineRule="exact" w:line="56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三）审议研究所年度预算与决算、资源配置、大额资产购置、基本建设、大额资金使用、重大经济活动、重大对外合作、职工收入分配与福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安全保密、学术道德和科研伦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方面的重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事项；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四）决定研究所中层领导人员的任免和科技骨干的聘用与解聘；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五）审议研究所重要政策和管理规章；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六）部署研究所改革发展创新重要事宜；</w:t>
      </w:r>
    </w:p>
    <w:p>
      <w:pPr>
        <w:pStyle w:val="Normal"/>
        <w:spacing w:lineRule="exact" w:line="56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七）研究落实职代会的提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术委员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学位委员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重要建议；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八）审议应当由所务会议决定的其他事项。</w:t>
      </w:r>
    </w:p>
    <w:p>
      <w:pPr>
        <w:pStyle w:val="Normal"/>
        <w:spacing w:lineRule="exact" w:line="560"/>
        <w:ind w:firstLine="657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、</w:t>
      </w:r>
      <w:r>
        <w:rPr>
          <w:rFonts w:ascii="仿宋" w:hAnsi="仿宋" w:cs="仿宋" w:eastAsia="仿宋"/>
          <w:spacing w:val="0"/>
          <w:sz w:val="32"/>
          <w:szCs w:val="32"/>
        </w:rPr>
        <w:t>按照院党组党建工作要求，所党委与所行政领导班子共同研究确定研究所“三重一大”事项，参与研究所</w:t>
      </w:r>
      <w:r>
        <w:rPr>
          <w:rFonts w:ascii="仿宋" w:hAnsi="仿宋" w:cs="仿宋" w:eastAsia="仿宋"/>
          <w:spacing w:val="0"/>
          <w:sz w:val="32"/>
          <w:szCs w:val="32"/>
        </w:rPr>
        <w:t>“</w:t>
      </w:r>
      <w:r>
        <w:rPr>
          <w:rFonts w:ascii="仿宋" w:hAnsi="仿宋" w:cs="仿宋" w:eastAsia="仿宋"/>
          <w:spacing w:val="0"/>
          <w:sz w:val="32"/>
          <w:szCs w:val="32"/>
        </w:rPr>
        <w:t>三重一大</w:t>
      </w:r>
      <w:r>
        <w:rPr>
          <w:rFonts w:ascii="仿宋" w:hAnsi="仿宋" w:cs="仿宋" w:eastAsia="仿宋"/>
          <w:spacing w:val="0"/>
          <w:sz w:val="32"/>
          <w:szCs w:val="32"/>
        </w:rPr>
        <w:t>”</w:t>
      </w:r>
      <w:r>
        <w:rPr>
          <w:rFonts w:ascii="仿宋" w:hAnsi="仿宋" w:cs="仿宋" w:eastAsia="仿宋"/>
          <w:spacing w:val="0"/>
          <w:sz w:val="32"/>
          <w:szCs w:val="32"/>
        </w:rPr>
        <w:t>事项决策。</w:t>
      </w:r>
      <w:r>
        <w:rPr>
          <w:rFonts w:ascii="仿宋" w:hAnsi="仿宋" w:cs="仿宋" w:eastAsia="仿宋"/>
          <w:spacing w:val="0"/>
          <w:sz w:val="32"/>
          <w:szCs w:val="32"/>
        </w:rPr>
        <w:t>“</w:t>
      </w:r>
      <w:r>
        <w:rPr>
          <w:rFonts w:ascii="仿宋" w:hAnsi="仿宋" w:cs="仿宋" w:eastAsia="仿宋"/>
          <w:spacing w:val="0"/>
          <w:sz w:val="32"/>
          <w:szCs w:val="32"/>
        </w:rPr>
        <w:t>三重一大</w:t>
      </w:r>
      <w:r>
        <w:rPr>
          <w:rFonts w:ascii="仿宋" w:hAnsi="仿宋" w:cs="仿宋" w:eastAsia="仿宋"/>
          <w:spacing w:val="0"/>
          <w:sz w:val="32"/>
          <w:szCs w:val="32"/>
        </w:rPr>
        <w:t>”</w:t>
      </w:r>
      <w:r>
        <w:rPr>
          <w:rFonts w:ascii="仿宋" w:hAnsi="仿宋" w:cs="仿宋" w:eastAsia="仿宋"/>
          <w:spacing w:val="0"/>
          <w:sz w:val="32"/>
          <w:szCs w:val="32"/>
        </w:rPr>
        <w:t>事项应由党委会集体讨论审议后，形成集体意见，提交所务会议决策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四、按照党管干部和党管人才的原则，所党委与所行政领导班子共同做好研究所中层领导人员的选拔、教育、培养、考核和监督工作，抓好后备队伍建设。行政中层领导人员初步人选、后备干部初步人选、晋升晋级等，应当经党委会审议通过后，由所务会议集体讨论确定拟聘人员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五、所务会议研究涉及职工切身利益的重要事项、所发展战略规划、学科优先发展领域方向、研究生教育等重大问题时，应根据事项类别事先征求或听取职代会、学术委员会和学位委员会的意见，必要时可邀请有关人员列席会议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六、对不需提交所务会议讨论的日常工作事项，应交由分管所领导或职能部门处理。必要时，分管所领导可召开有关部门会议协同解决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七、所务会议议题原则上由所领导班子成员或机关职能部门负责人提出。拟提出的议题应在会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天交付综合办公室，再由综合办公室汇总交所长审定。机关职能部门拟提交所务会议讨论的议题，应事先报告分管所领导。所务会议议题经所长确定后，由综合办公室形成“所务会议议题”，提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天通知与会人员，同时收集整理有关会议材料分送与会人员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八、提交议题的部门应在会前准备好有关文件材料，提出初步方案或处理意见，供会议讨论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九、为保证会议适时召开，讨论决定重要问题，所领导及其他会议组成人员应根据会议安排，提前预留时间，按时参加会议。因重要事项确实需要请假的，应经会议主持人批准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务会议原则上每月召开一次，经所长（或法定代表人）同意可临时召开会议。会前，与会人员应认真审阅会议有关材料，做好发言准备。会上，应发扬民主，充分听取与会同志的意见。如与会同志对有关议题有重大分歧时，不能仓促决策，应将该议题推迟到下一次会议再行讨论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一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所务会议形成的重大决定，必要时可以由所长主持召开有关会议加以传达和落实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二、经所务会议决定并需要办理的重要事项，由分管所领导或委托所长助理组织落实，并将执行情况报告所长。需要职能部门承办的事项，由综合办公室通知有关部门，并督查落实，承办事项的职能部门应将办理结果及时报告分管所领导和所长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三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务会议由综合办公室负责记录，会后及时整理“所务会议纪要”呈送所长审定后，原则上分送所务会议成员、党委委员、纪委委员、工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职代会主席、学术委员会正副主任、学位委员会正副主席、实验室（中心）正副主任、机关职能部门负责人、团委书记等有关人员阅知和备查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四、所务会议应严格遵守保密纪律和有关保密要求，对重大决策、人事任免等，在未正式公布前或未经授权，任何个人不得擅自泄露会议内容。</w:t>
      </w:r>
    </w:p>
    <w:p>
      <w:pPr>
        <w:pStyle w:val="Normal"/>
        <w:spacing w:lineRule="exact" w:line="56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五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制度解释权和修改权属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半导体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研究所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ind w:firstLine="657"/>
        <w:rPr>
          <w:spacing w:val="0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制度自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颁布之日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施。《关于印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半导体研究所所务会议制度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通知》（半发办字</w:t>
      </w:r>
      <w:r>
        <w:rPr>
          <w:rFonts w:ascii="宋体;SimSun" w:hAnsi="宋体;SimSun" w:cs="宋体;SimSun"/>
          <w:spacing w:val="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cs="宋体;SimSun" w:ascii="宋体;SimSun" w:hAnsi="宋体;SimSun"/>
          <w:spacing w:val="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同时废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7:00Z</dcterms:created>
  <dc:creator>吴戎</dc:creator>
  <dc:description/>
  <cp:keywords/>
  <dc:language>en-US</dc:language>
  <cp:lastModifiedBy>高艳</cp:lastModifiedBy>
  <dcterms:modified xsi:type="dcterms:W3CDTF">2020-05-18T05:43:00Z</dcterms:modified>
  <cp:revision>3</cp:revision>
  <dc:subject/>
  <dc:title/>
</cp:coreProperties>
</file>