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bookmarkEnd w:id="0"/>
      <w:r>
        <w:rPr>
          <w:rFonts w:ascii="仿宋_GB2312" w:hAnsi="仿宋_GB2312" w:eastAsia="仿宋_GB2312"/>
          <w:sz w:val="32"/>
          <w:szCs w:val="32"/>
        </w:rPr>
        <w:t>半发人字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bookmarkEnd w:id="2"/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ins w:id="0" w:author="高艳" w:date="2020-05-21T15:28:00Z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薛春来同志任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经研究，决定薛春来同志任科研管理与质量控制处处长（任职时间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起计算）。任期与所领导班子同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5" w:name="cwsj"/>
      <w:bookmarkEnd w:id="5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rPr/>
            </w:pPr>
            <w:bookmarkStart w:id="8" w:name="yfsj"/>
            <w:bookmarkEnd w:id="8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7:00Z</dcterms:created>
  <dc:creator>吴戎</dc:creator>
  <dc:description/>
  <cp:keywords/>
  <dc:language>en-US</dc:language>
  <cp:lastModifiedBy>高艳</cp:lastModifiedBy>
  <dcterms:modified xsi:type="dcterms:W3CDTF">2020-05-22T01:06:00Z</dcterms:modified>
  <cp:revision>3</cp:revision>
  <dc:subject/>
  <dc:title/>
</cp:coreProperties>
</file>