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科技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9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关于印发《中国科学院半导体研究所关于加强科研项目（课题）关联业务往来管理的暂行规定（修订版）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widowControl/>
        <w:shd w:fill="FFFFFF" w:val="clear"/>
        <w:spacing w:lineRule="atLeast" w:line="600" w:before="280" w:after="300"/>
        <w:ind w:firstLine="480"/>
        <w:jc w:val="left"/>
        <w:rPr>
          <w:rFonts w:ascii="微软雅黑" w:hAnsi="微软雅黑" w:eastAsia="微软雅黑" w:cs="宋体;SimSun"/>
          <w:color w:val="222222"/>
          <w:spacing w:val="0"/>
          <w:kern w:val="0"/>
          <w:szCs w:val="21"/>
          <w:lang w:val="en"/>
        </w:rPr>
      </w:pPr>
      <w:r>
        <w:rPr>
          <w:rFonts w:ascii="仿宋_GB2312" w:hAnsi="仿宋_GB2312" w:cs="宋体;SimSun" w:eastAsia="仿宋_GB2312"/>
          <w:color w:val="222222"/>
          <w:spacing w:val="0"/>
          <w:kern w:val="0"/>
          <w:sz w:val="32"/>
          <w:szCs w:val="32"/>
          <w:lang w:val="en"/>
        </w:rPr>
        <w:t>现将《中国科学院半导体研究所关于加强科研项目（课题）关联业务往来管理的暂行规定（修订版）》予以印发，请遵照执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222222"/>
          <w:spacing w:val="0"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color w:val="222222"/>
          <w:spacing w:val="0"/>
          <w:kern w:val="0"/>
          <w:sz w:val="32"/>
          <w:szCs w:val="32"/>
          <w:lang w:val="en"/>
        </w:rPr>
      </w:r>
    </w:p>
    <w:p>
      <w:pPr>
        <w:pStyle w:val="Normal"/>
        <w:spacing w:lineRule="exact" w:line="600"/>
        <w:ind w:right="651" w:firstLine="3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firstLine="3855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</w:t>
      </w:r>
      <w:r>
        <w:rPr>
          <w:b/>
          <w:sz w:val="36"/>
          <w:szCs w:val="36"/>
        </w:rPr>
        <w:t>半导体研究所</w:t>
      </w:r>
      <w:r>
        <w:rPr>
          <w:b/>
          <w:sz w:val="36"/>
          <w:szCs w:val="36"/>
        </w:rPr>
        <w:t>关于加强科研项目</w:t>
      </w:r>
      <w:r>
        <w:rPr>
          <w:b/>
          <w:sz w:val="36"/>
          <w:szCs w:val="36"/>
        </w:rPr>
        <w:t>（课题）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联业务</w:t>
      </w:r>
      <w:r>
        <w:rPr>
          <w:b/>
          <w:sz w:val="36"/>
          <w:szCs w:val="36"/>
        </w:rPr>
        <w:t>往来</w:t>
      </w:r>
      <w:r>
        <w:rPr>
          <w:b/>
          <w:sz w:val="36"/>
          <w:szCs w:val="36"/>
        </w:rPr>
        <w:t>管理的暂行规定</w:t>
      </w:r>
      <w:r>
        <w:rPr>
          <w:b/>
          <w:sz w:val="36"/>
          <w:szCs w:val="36"/>
        </w:rPr>
        <w:t>（修订版）</w:t>
      </w:r>
    </w:p>
    <w:p>
      <w:pPr>
        <w:pStyle w:val="Normal"/>
        <w:spacing w:lineRule="exact" w:line="580" w:before="287" w:after="287"/>
        <w:ind w:firstLine="354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widowControl/>
        <w:snapToGrid w:val="false"/>
        <w:spacing w:lineRule="exact" w:line="580"/>
        <w:ind w:firstLine="619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条 </w:t>
      </w:r>
      <w:r>
        <w:rPr>
          <w:rFonts w:ascii="仿宋_GB2312" w:hAnsi="仿宋_GB2312" w:cs="华文仿宋" w:eastAsia="仿宋_GB2312"/>
          <w:sz w:val="32"/>
          <w:szCs w:val="32"/>
        </w:rPr>
        <w:t>为贯彻落实《国务院关于改进加强中央财政科研项目和资金管理的若干意见》，依据国家有关法律、法规及财务规章制度和《中国科学院关于加强科研项目关联业务管理的暂行规定》，结合我所科研活动的实际情况，制定本暂行规定。</w:t>
      </w:r>
    </w:p>
    <w:p>
      <w:pPr>
        <w:pStyle w:val="Normal"/>
        <w:widowControl/>
        <w:snapToGrid w:val="false"/>
        <w:spacing w:lineRule="exact" w:line="580"/>
        <w:ind w:firstLine="619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二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本暂行规定旨在结合我所内部控制制度，规范本单位关联业务往来的处理，确保关联业务的必要性、真实性、公允性，防止违规转拨资金、套取资金及其利益输送等舞弊、违法行为的发生，保证财政资金的安全和规范使用。      </w:t>
      </w:r>
    </w:p>
    <w:p>
      <w:pPr>
        <w:pStyle w:val="Normal"/>
        <w:widowControl/>
        <w:snapToGrid w:val="false"/>
        <w:spacing w:lineRule="exact" w:line="580"/>
        <w:ind w:firstLine="585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本暂行规定关联业务是指本单位</w:t>
      </w:r>
      <w:r>
        <w:rPr>
          <w:rFonts w:ascii="仿宋_GB2312" w:hAnsi="仿宋_GB2312" w:cs="华文仿宋" w:eastAsia="仿宋_GB2312"/>
          <w:bCs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具有关联关系的单位、个人之间发生有偿业务的行为，包括委托任务、采购、化验加工、试制改造等各类业务。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暂行规定中关联业务方是指本单位、本单位参与投资的企业、本单位职工参与投资的企业和特定关系人参与投资的企业。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暂行规定的特定关系人是指本单位职工的近亲属，以及其他共同利益关系人（包括在职人员的学生、老师等）。</w:t>
      </w:r>
    </w:p>
    <w:p>
      <w:pPr>
        <w:pStyle w:val="Normal"/>
        <w:widowControl/>
        <w:snapToGrid w:val="false"/>
        <w:spacing w:lineRule="exact" w:line="580" w:before="287" w:after="28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关联业务往来的处理</w:t>
      </w:r>
    </w:p>
    <w:p>
      <w:pPr>
        <w:pStyle w:val="Normal"/>
        <w:widowControl/>
        <w:snapToGrid w:val="false"/>
        <w:spacing w:lineRule="exact" w:line="580"/>
        <w:ind w:firstLine="619"/>
        <w:jc w:val="left"/>
        <w:rPr>
          <w:rFonts w:ascii="仿宋_GB2312" w:hAnsi="仿宋_GB2312" w:eastAsia="仿宋_GB2312"/>
          <w:sz w:val="32"/>
          <w:szCs w:val="32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关联业务的处理原则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专款专用原则：项目（课题）资金只能用于合同任务书规定的开支，不得用于其他项目（课题）开支，不得</w:t>
      </w:r>
      <w:r>
        <w:rPr>
          <w:rFonts w:ascii="仿宋_GB2312" w:hAnsi="仿宋_GB2312" w:cs="华文仿宋" w:eastAsia="仿宋_GB2312"/>
          <w:sz w:val="32"/>
          <w:szCs w:val="32"/>
        </w:rPr>
        <w:t>截留、挤占、挪用财政资金，不得违反规定随意转拨、转移财政资金。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以预算为依据原则：课题支出必须以预算为依据（包括按照规定程序调整的预算），不得开支预算中没有安排的业务；课题资金的转拨必须以课题任务书、预算书和合同为依据，凡任务书和预算书中没有列为联合承担单位的，一律不得拨付课题经费。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真实性原则：课题各项关联业务，必须以实际发生的真实业务为基础进行管理和会计核算，不得以虚假、未发生的虚构事项作为支出依据。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必要性原则：各项关联业务必须以实际科研任务需要为前提，不得开支与课题任务无关或不必要的关联业务。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公平公正公开、独立交易原则：关联业务应坚持客观公正、公开透明、独立交易原则，不得故意提高价格变相转移和套取资金。</w:t>
      </w:r>
    </w:p>
    <w:p>
      <w:pPr>
        <w:pStyle w:val="Normal"/>
        <w:widowControl/>
        <w:snapToGrid w:val="false"/>
        <w:spacing w:lineRule="exact" w:line="580"/>
        <w:ind w:firstLine="619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五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有关联，先申报。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关联业务发生前应由经办人事前申报，并签订书面承诺函，承诺业务需求真实及没有利益输送。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原则上禁止与本单位职工个人投资的企业（公众公司除外）开展业务，以避免利益输送。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原则上限制与本单位职工的近亲属，以及其他共同利益关系人（包括在职人员的学生、老师等）投资的企业开展关联业务，确有必要发生关联业务的，应在签订合同或业务发生前进行申报，并在所务公开网上公示后签订书面承诺函，承诺真实性和不存在利益输送行为。同时在审批时应提请上一级领导会签。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与本单位参与投资的企业开展业务应进行审批程序，严格执行内部控制管理，加强对其承担业务资质和能力的审核管理。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对于国家规定的货物和服务品种及数额，项目（课题）组应严格按照政府采购、招投标法规执行，不得对同一标的进行拆分，以逃避政府采购和招投标。</w:t>
      </w:r>
    </w:p>
    <w:p>
      <w:pPr>
        <w:pStyle w:val="Normal"/>
        <w:widowControl/>
        <w:snapToGrid w:val="false"/>
        <w:spacing w:lineRule="exact" w:line="580"/>
        <w:ind w:firstLine="619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六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所有关联业务承担单位都应符合其相应的经营范围，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受托相关业务的经历，在对关联业务承担单位的资质能力、技术水平、收费价格等方面进行充分调研的基础上，由归口管理部门组织评议。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单笔关联业务金额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的，应组织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所外专家进行论证，择优遴选并确定委托关联业务单位。</w:t>
      </w:r>
    </w:p>
    <w:p>
      <w:pPr>
        <w:pStyle w:val="Normal"/>
        <w:widowControl/>
        <w:snapToGrid w:val="false"/>
        <w:spacing w:lineRule="exact" w:line="580"/>
        <w:ind w:firstLine="619"/>
        <w:jc w:val="left"/>
        <w:rPr>
          <w:rFonts w:ascii="仿宋_GB2312" w:hAnsi="仿宋_GB2312" w:eastAsia="仿宋_GB2312" w:cs="FangSong;Arial Unicode MS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七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关联业务申报审批后参照《中国科学院半导体研究所科研外协合同管理办法（修订版）》（半发科技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号）、《中国科学院半导体研究所科研用材料采购及领用管理办法（修订版）》（半发科技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号）等相关文件签订合同并执行。</w:t>
      </w:r>
    </w:p>
    <w:p>
      <w:pPr>
        <w:pStyle w:val="Normal"/>
        <w:widowControl/>
        <w:snapToGrid w:val="false"/>
        <w:spacing w:lineRule="exact" w:line="58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责任和监督管理</w:t>
      </w:r>
    </w:p>
    <w:p>
      <w:pPr>
        <w:pStyle w:val="Normal"/>
        <w:widowControl/>
        <w:snapToGrid w:val="false"/>
        <w:spacing w:lineRule="exact" w:line="580"/>
        <w:ind w:firstLine="619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八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所内各主管部门应严格审核关联业务的必要性和对方资质、合同或协议等文件。</w:t>
      </w:r>
    </w:p>
    <w:p>
      <w:pPr>
        <w:pStyle w:val="Normal"/>
        <w:widowControl/>
        <w:snapToGrid w:val="false"/>
        <w:spacing w:lineRule="exact" w:line="580"/>
        <w:ind w:firstLine="619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九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充分发挥我所内审部门的作用，对涉及的关联业务进行定期或不定期审查，加强对关联业务的监督。</w:t>
      </w:r>
    </w:p>
    <w:p>
      <w:pPr>
        <w:pStyle w:val="Normal"/>
        <w:widowControl/>
        <w:snapToGrid w:val="false"/>
        <w:spacing w:lineRule="exact" w:line="580"/>
        <w:ind w:firstLine="619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原则上不与本单位职工个人、以及特定关系人投资的企业（公众公司除外）开展对外投资，专利以及非专利技术转让或者许可等横向业务，以避免国有资产流失。如确属必要，须在签订合同或业务发生前进行申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并履行严格的审批程序：聘请有资质的第三方评估机构对相关技术和资产进行评估，评估结果呈所务会审批通过后，在所务公开网上公示并签订书面承诺函，承诺真实性和不存在利益输送行为。 </w:t>
      </w:r>
    </w:p>
    <w:p>
      <w:pPr>
        <w:pStyle w:val="Normal"/>
        <w:widowControl/>
        <w:snapToGrid w:val="false"/>
        <w:spacing w:lineRule="exact" w:line="580"/>
        <w:ind w:firstLine="619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科研人员要强化责任意识，严格遵守课题资金管理的各项规定，自觉接受有关部门的监督，对关联业务的真实性、合法性、必要性负有直接责任。</w:t>
      </w:r>
    </w:p>
    <w:p>
      <w:pPr>
        <w:pStyle w:val="Normal"/>
        <w:widowControl/>
        <w:snapToGrid w:val="false"/>
        <w:spacing w:lineRule="exact" w:line="580"/>
        <w:ind w:firstLine="619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十二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关联业务应在所务公开网公示，公示内容应包括关联业务各方情况、关联方关系、关联业务内容和关联业务金额、参与人及特定关系人任职情况等信息。</w:t>
      </w:r>
    </w:p>
    <w:p>
      <w:pPr>
        <w:pStyle w:val="Normal"/>
        <w:widowControl/>
        <w:snapToGrid w:val="false"/>
        <w:spacing w:lineRule="exact" w:line="580"/>
        <w:ind w:firstLine="619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十三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违反关联业务管理制度的关联业务，不得审核批准报销相应支出；已经报销的，查实后责成当事人退回相应资金，并同时按照违反财经纪律行为追究有关人员责任；造成经济损失的，应按违反财经纪律追究相关直接责任人责任；触犯法律的，移送司法部门处理。</w:t>
      </w:r>
    </w:p>
    <w:p>
      <w:pPr>
        <w:pStyle w:val="Normal"/>
        <w:widowControl/>
        <w:snapToGrid w:val="false"/>
        <w:spacing w:lineRule="exact" w:line="580" w:before="287" w:after="287"/>
        <w:ind w:firstLine="27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附则</w:t>
      </w:r>
    </w:p>
    <w:p>
      <w:pPr>
        <w:pStyle w:val="Normal"/>
        <w:widowControl/>
        <w:snapToGrid w:val="false"/>
        <w:spacing w:lineRule="exact" w:line="580"/>
        <w:ind w:firstLine="619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本规定由科研管理与质量管理处负责解释。</w:t>
      </w:r>
    </w:p>
    <w:p>
      <w:pPr>
        <w:pStyle w:val="Normal"/>
        <w:widowControl/>
        <w:snapToGrid w:val="false"/>
        <w:spacing w:lineRule="exact" w:line="580"/>
        <w:ind w:firstLine="619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本规定自发布之日起施行，《中国科学院半导体研究所关于加强科研项目（课题）关联业务往来管理的暂行规定》 （半发科技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联业务承诺书及公示信息</w:t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联业务评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证情况表</w:t>
      </w:r>
      <w:r>
        <w:br w:type="page"/>
      </w:r>
    </w:p>
    <w:p>
      <w:pPr>
        <w:pStyle w:val="Normal"/>
        <w:widowControl/>
        <w:snapToGrid w:val="false"/>
        <w:spacing w:lineRule="exact" w:line="580"/>
        <w:ind w:firstLine="61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关联业务承诺书及公示信息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15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对方名称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本情况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关联关系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职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任职情况：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亲属，以及其他共同利益关系人（包括在职人员的学生、老师等）</w:t>
            </w:r>
            <w:r>
              <w:rPr>
                <w:sz w:val="28"/>
                <w:szCs w:val="28"/>
              </w:rPr>
              <w:t>任职情况：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内容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金额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诺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业务需求真实，没有利益输送。特此承诺。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买方：                年  月  日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53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Style15"/>
        <w:ind w:left="360" w:hanging="0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关联业务评议</w:t>
      </w:r>
      <w:r>
        <w:rPr>
          <w:rFonts w:eastAsia="华文细黑" w:cs="华文细黑" w:ascii="华文细黑" w:hAnsi="华文细黑"/>
          <w:sz w:val="28"/>
          <w:szCs w:val="28"/>
        </w:rPr>
        <w:t>/</w:t>
      </w:r>
      <w:r>
        <w:rPr>
          <w:rFonts w:ascii="华文细黑" w:hAnsi="华文细黑" w:cs="华文细黑" w:eastAsia="华文细黑"/>
          <w:sz w:val="28"/>
          <w:szCs w:val="28"/>
        </w:rPr>
        <w:t>论证情况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5"/>
        <w:gridCol w:w="5153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对方名称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本情况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质能力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术水平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关联关系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职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任职情况：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亲属，以及其他共同利益关系人（包括在职人员的学生、老师等）</w:t>
            </w:r>
            <w:r>
              <w:rPr>
                <w:sz w:val="28"/>
                <w:szCs w:val="28"/>
              </w:rPr>
              <w:t>任职情况：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内容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务金额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议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论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证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论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             年  月  日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&lt;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万，归口部门组织评议；≥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万，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名以上所外专家论证。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6"/>
          </w:p>
        </w:tc>
        <w:tc>
          <w:tcPr>
            <w:tcW w:w="33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7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12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6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7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24:00Z</dcterms:created>
  <dc:creator>吴戎</dc:creator>
  <dc:description/>
  <cp:keywords/>
  <dc:language>en-US</dc:language>
  <cp:lastModifiedBy>高艳</cp:lastModifiedBy>
  <dcterms:modified xsi:type="dcterms:W3CDTF">2020-05-07T01:29:00Z</dcterms:modified>
  <cp:revision>7</cp:revision>
  <dc:subject/>
  <dc:title/>
</cp:coreProperties>
</file>