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中国科学院半导体研究所预付款管理暂行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预付款管理暂行办法》予以修订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1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中国科学院半导体研究所预付款管理暂行办法</w:t>
      </w:r>
    </w:p>
    <w:p>
      <w:pPr>
        <w:pStyle w:val="Normal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一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本办法中的预付款，是指为了保证研究所各项工作的顺利开展而支付的临时性借款，包括购买设备及材料的预付款、加工维修预付款、工程项目预付款、科技协作预付款、会议费、差旅费、国际合作交流费等周转性应收预付款项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二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预付款的办理及使用要遵循：“因公需要、依据充分、从严控制、责任明晰、及时清结”的原则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三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财务资产处负责对预付款的使用、催报和归还进行监督和管理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四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借款人必须按规定用途使用借款，对所借款项的真实性、合法性、安全性负直接责任，借款审批人负有相应审批责任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五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借款人向财务资产处申请借款时，需要提供符合财务支出规定的依据，如会议通知、采购申请单、大额采购付款合同或协议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spacing w:val="0"/>
          <w:sz w:val="32"/>
          <w:szCs w:val="32"/>
        </w:rPr>
        <w:t>万元以下的公务支出和零星购买支出，应使用公务卡结算，具体包括差旅费、会议费、培训费、办公费、印刷费、咨询费、邮电费、手续费、水电费、物业管理费、维修（护）费、租赁费、专用材料费、公务用车运行维护费、其他交通费用和公务接待费等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六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借款人应在业务结束后的一个月内，办理借款核销手续。国外订货采购、委托加工发生的借款，应按合同约定的时间期限办理报关及检验手续，在其设备、材料、服务工作等验收后二个月内，结清预付款项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七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因特殊原因不能在借款年度内报销结清的预付款，借款人应及时与收款单位进行联系，按项目进度或预付款额开具发票，进行阶段性报账核销借款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八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借款人退休、调出、与单位解除劳动关系或长期离所时，必须结清本人所有借款，确有特殊原因不能结清时，应以书面方式向财务资产处说明其理由，并经部门负责人及研究所财务负责人审批后，办理变更借款人手续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九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属于历史遗留或其他特殊原因造成的预付款坏账、呆账，其借款人接到催报通知后，应出具书面报告并附有相关材料等。单笔</w:t>
      </w:r>
      <w:r>
        <w:rPr>
          <w:rFonts w:eastAsia="仿宋_GB2312" w:ascii="仿宋_GB2312" w:hAnsi="仿宋_GB2312"/>
          <w:spacing w:val="0"/>
          <w:sz w:val="32"/>
          <w:szCs w:val="32"/>
        </w:rPr>
        <w:t>50</w:t>
      </w:r>
      <w:r>
        <w:rPr>
          <w:rFonts w:ascii="仿宋_GB2312" w:hAnsi="仿宋_GB2312" w:eastAsia="仿宋_GB2312"/>
          <w:spacing w:val="0"/>
          <w:sz w:val="32"/>
          <w:szCs w:val="32"/>
        </w:rPr>
        <w:t>万元以下的应收款项损失，按研究所经费审批权限经分管所领导同意</w:t>
      </w:r>
      <w:r>
        <w:rPr>
          <w:rFonts w:eastAsia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eastAsia="仿宋_GB2312"/>
          <w:spacing w:val="0"/>
          <w:sz w:val="32"/>
          <w:szCs w:val="32"/>
        </w:rPr>
        <w:t>报所务会审批后及时办理销账手续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十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对超过规定的报账时限，经催报仍不还款或报销的借款人，财务资产处则将其借款情况予以公示，经公示一个月后，仍然未核销借款且无正当理由的，将暂停发放借款人相应的创新岗位津贴、年终绩效津贴等工资款项，直至结清其所借款项为止。</w:t>
      </w:r>
    </w:p>
    <w:p>
      <w:pPr>
        <w:pStyle w:val="Normal"/>
        <w:spacing w:lineRule="exact" w:line="600"/>
        <w:ind w:firstLine="657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对发生借款金额较大，并且在规定时限内经催报仍然没有进行核销借款的部门，财务资产处将采取“前帐未清，后帐不办”的措施，暂停办理其借款所在部门的一切经费开支业务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十一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凡因个人工作失职致使借款变成坏帐、呆帐，导致研究所资金受到损失的，将追究借款人及责任人的有关责任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本办法由财务资产处负责解释。</w:t>
      </w:r>
    </w:p>
    <w:p>
      <w:pPr>
        <w:pStyle w:val="Normal"/>
        <w:spacing w:lineRule="exact" w:line="600"/>
        <w:ind w:firstLine="659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十三条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本办法自发布之日起执行，原《中科院半导体所预付款管理暂行办法》</w:t>
      </w:r>
      <w:r>
        <w:rPr>
          <w:rFonts w:eastAsia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spacing w:val="0"/>
          <w:sz w:val="32"/>
          <w:szCs w:val="32"/>
        </w:rPr>
        <w:t>半发财字〔</w:t>
      </w:r>
      <w:r>
        <w:rPr>
          <w:rFonts w:eastAsia="仿宋_GB2312" w:ascii="仿宋_GB2312" w:hAnsi="仿宋_GB2312"/>
          <w:spacing w:val="0"/>
          <w:sz w:val="32"/>
          <w:szCs w:val="32"/>
        </w:rPr>
        <w:t>2012</w:t>
      </w:r>
      <w:r>
        <w:rPr>
          <w:rFonts w:ascii="仿宋_GB2312" w:hAnsi="仿宋_GB2312" w:eastAsia="仿宋_GB2312"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eastAsia="仿宋_GB2312"/>
          <w:spacing w:val="0"/>
          <w:sz w:val="32"/>
          <w:szCs w:val="32"/>
        </w:rPr>
        <w:t>号</w:t>
      </w:r>
      <w:r>
        <w:rPr>
          <w:rFonts w:eastAsia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spacing w:val="0"/>
          <w:sz w:val="32"/>
          <w:szCs w:val="32"/>
        </w:rPr>
        <w:t>同时废止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8:00Z</dcterms:created>
  <dc:creator>吴戎</dc:creator>
  <dc:description/>
  <cp:keywords/>
  <dc:language>en-US</dc:language>
  <cp:lastModifiedBy>高艳</cp:lastModifiedBy>
  <dcterms:modified xsi:type="dcterms:W3CDTF">2020-06-10T01:25:00Z</dcterms:modified>
  <cp:revision>3</cp:revision>
  <dc:subject/>
  <dc:title/>
</cp:coreProperties>
</file>