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14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慕东等同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职务任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慕东同志任基建园区处处长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志坤同志任廊坊分部办公室主任（正处级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素娜同志任离退休办公室主任（正处级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雪同志任总会计师（正处级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慕东同志综合办公室主任职务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孙志坤同志基建园区处处长职务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祝素娜同志研究生部主任职务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张晓雪同志财务资产处处长职务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娄纪勇同志离退休办公室主任职务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的任期与所领导班子同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3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8:00Z</dcterms:created>
  <dc:creator>吴戎</dc:creator>
  <dc:description/>
  <dc:language>en-US</dc:language>
  <cp:lastModifiedBy>高艳</cp:lastModifiedBy>
  <cp:lastPrinted>2020-06-22T10:37:00Z</cp:lastPrinted>
  <dcterms:modified xsi:type="dcterms:W3CDTF">2020-06-24T06:58:00Z</dcterms:modified>
  <cp:revision>2</cp:revision>
  <dc:subject/>
  <dc:title/>
</cp:coreProperties>
</file>