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预申报自查清单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申报专项：                                               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申报项目：                                                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项目负责人：         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推荐程序合规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所选推荐单位具备推荐资格，可以在规定时间内出具推荐函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未通过不同推荐单位多头申报或重复申报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申报材料完整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项目申请内容符合申报年度指南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实现申报指南方向内容全覆盖（青年项目或指南特殊要求除外）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预申报书及附件内容完整（请见材料清单），格式无误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项目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含任务或课题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负责人等符合指南规定限项条件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年龄符合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具有高级职称或博士学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注：青年项目需要同时具备高级职称和博士学位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港澳台或外籍科技人员证明材料完善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工作时间不少于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年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符合指南规定的在研限项要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）非特邀资评委委员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）非参与重点专项实施方案或本年度项目指南编制专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）无严重不良信用记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）参与人员限项范围内的在研项目（课题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任务）不超过两个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牵头申报单位和参与单位符合指南规定资格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牵头申报单位和参与单位已在“国家科技管理信息系统”注册，并符合时间要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中国大陆境内登记注册的科研院所、高等学校和企业等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具有独立法人资格，且非政府机关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具备科技研发能力和条件，运行管理规范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无严重不良信用记录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其他要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申报单位和课题数量符合指南要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青年项目所有人员符合对出生日期的要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预申报书及附件份数足够、签章完整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报送的项目预申报书是网上正式提交版本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符合专项指南的其他特定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备注：此表是依据重点研发计划的指南要求，结合以往年度申报经验建议的自查清单，具体要求以当年指南要求为准。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负责人签字：</w:t>
      </w:r>
      <w:r>
        <w:rPr>
          <w:rFonts w:ascii="仿宋_GB2312" w:hAnsi="仿宋_GB2312" w:eastAsia="仿宋_GB2312"/>
          <w:sz w:val="36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atLeast" w:line="60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 预申报提交材料清单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专项：                                               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项目：                                                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：         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线申报材料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预申报书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联合申报协议（双方盖章后上传至共性附件）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及任务（课题）负责人承担国家自然科学基金在研项目的情况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另有要求的专项附件（如自筹经费证明、数据共享协议、伦理证明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纸质提交材料：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盖申报单位公章的预申报书（带条形码）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申报单位和项目负责人签署诚信承诺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打印后签字、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联合申报协议（建议原件，彩印亦可）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筹经费证明（有自筹经费要求的需提供）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指南要求的特殊证明材料及附件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盖推荐单位公章的推荐函（推荐单位寄送）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推荐项目清单（推荐单位寄送）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建议纸质材料准备装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其中提交专业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申报单位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项目组留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备案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证明材料和推荐函等都建议为原件，盖单位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合申报协议要明确签署日期（建议填写申报指南发布的日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殊证明材料需要跟专业机构做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字体、字号和行间距统一，避免导出后风格不一致。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  <w:r>
        <w:rPr>
          <w:rFonts w:ascii="仿宋_GB2312" w:hAnsi="仿宋_GB2312" w:eastAsia="仿宋_GB2312"/>
          <w:sz w:val="36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atLeast" w:line="60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tLeas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unknown</dc:creator>
  <dc:description/>
  <cp:keywords/>
  <dc:language>en-US</dc:language>
  <cp:lastModifiedBy>尚雅轩</cp:lastModifiedBy>
  <dcterms:modified xsi:type="dcterms:W3CDTF">2020-12-31T08:19:00Z</dcterms:modified>
  <cp:revision>10</cp:revision>
  <dc:subject/>
  <dc:title/>
</cp:coreProperties>
</file>