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9</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固废资源化”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Spacing"/>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网上发布了《科技部关于发布国家重点研发计划“固废资源化”等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提交并报条件保障与财务局综合处汇总推荐项目清单。</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464"/>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固废资源化”重点专项</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场地土壤污染成因与治理技术”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Fonts w:eastAsia="仿宋_GB2312" w:ascii="仿宋_GB2312" w:hAnsi="仿宋_GB2312"/>
            <w:color w:val="000000"/>
            <w:sz w:val="32"/>
            <w:szCs w:val="32"/>
          </w:rPr>
          <w:t>jjzhou@cashq.ac.cn</w:t>
        </w:r>
      </w:hyperlink>
    </w:p>
    <w:p>
      <w:pPr>
        <w:pStyle w:val="Normal"/>
        <w:spacing w:lineRule="exact" w:line="48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殖健康及出生缺陷防控研究”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sz w:val="32"/>
          <w:szCs w:val="32"/>
        </w:rPr>
        <w:t>haolu@cashq.ac.cn</w:t>
      </w:r>
    </w:p>
    <w:p>
      <w:pPr>
        <w:pStyle w:val="Normal"/>
        <w:spacing w:lineRule="exact" w:line="52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010-68597363</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1d4d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Spacing">
    <w:name w:val="No Spacing"/>
    <w:uiPriority w:val="1"/>
    <w:qFormat/>
    <w:rsid w:val="001d4d86"/>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zhou@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D4ED6-798F-4075-BCBE-6A38057DF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4</Words>
  <Characters>878</Characters>
  <CharactersWithSpaces>1030</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7:00Z</dcterms:created>
  <dc:creator>吴戎</dc:creator>
  <dc:description/>
  <dc:language>en-US</dc:language>
  <cp:lastModifiedBy>尚雅轩</cp:lastModifiedBy>
  <cp:lastPrinted>2012-06-13T06:57:00Z</cp:lastPrinted>
  <dcterms:modified xsi:type="dcterms:W3CDTF">2021-03-1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