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寄住证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），身份证号为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</w:rPr>
        <w:t>系本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直系亲属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联系电话为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现居住于本人家中，详细居住地址为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atLeast" w:line="240"/>
        <w:ind w:firstLine="75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自愿将本人位于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的房屋无偿寄住给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不收取任何费用，为此产生的一切法律责任由我本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个人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2400"/>
        <w:rPr/>
      </w:pPr>
      <w:r>
        <w:rPr>
          <w:sz w:val="30"/>
          <w:szCs w:val="30"/>
        </w:rPr>
        <w:t>房主本人签字：</w:t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  <w:t>身份证号：</w:t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  <w:t>手机号：</w:t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Lenovo User</dc:creator>
  <dc:description/>
  <cp:keywords/>
  <dc:language>en-US</dc:language>
  <cp:lastModifiedBy>Lenovo User</cp:lastModifiedBy>
  <cp:lastPrinted>2020-08-13T08:45:00Z</cp:lastPrinted>
  <dcterms:modified xsi:type="dcterms:W3CDTF">2021-01-29T08:22:00Z</dcterms:modified>
  <cp:revision>27</cp:revision>
  <dc:subject/>
  <dc:title/>
</cp:coreProperties>
</file>