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6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组织推荐国家重点研发计划“海洋环境安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保障与岛礁可持续发展”重点专项</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发布了《国家重点研发计划“海洋环境安全保障与岛礁可持续发展”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90</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该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4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spacing w:lineRule="exact" w:line="46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海洋环境安全保障与岛礁可持续发展”重点专项</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沈刚</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12</w:t>
      </w:r>
    </w:p>
    <w:p>
      <w:pPr>
        <w:pStyle w:val="Normal"/>
        <w:spacing w:lineRule="exact" w:line="46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hengang@cashq.ac.cn</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460"/>
        <w:ind w:firstLine="617"/>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22"/>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560"/>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重大科技任务局</w:t>
      </w:r>
      <w:bookmarkEnd w:id="7"/>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7</Words>
  <Characters>725</Characters>
  <CharactersWithSpaces>851</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吴戎</dc:creator>
  <dc:description/>
  <dc:language>en-US</dc:language>
  <cp:lastModifiedBy>苏小虎</cp:lastModifiedBy>
  <cp:lastPrinted>2012-06-13T06:57:00Z</cp:lastPrinted>
  <dcterms:modified xsi:type="dcterms:W3CDTF">2021-07-08T02:18: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