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permStart w:id="1170167047" w:edGrp="everyone"/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permEnd w:id="1170167047"/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 w:cs="仿宋_GB2312"/>
          <w:color w:val="auto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仿宋_GB2312" w:eastAsia="方正小标宋简体"/>
          <w:bCs/>
          <w:color w:val="auto"/>
          <w:sz w:val="44"/>
          <w:szCs w:val="44"/>
          <w:u w:val="none"/>
        </w:rPr>
        <w:t>第二届“率先杯”未来技术创新大赛报名意向汇总表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</w:rPr>
        <w:t>单位名称：</w: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"/>
        <w:gridCol w:w="5254"/>
        <w:gridCol w:w="1978"/>
        <w:gridCol w:w="2347"/>
        <w:gridCol w:w="1787"/>
        <w:gridCol w:w="172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序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8"/>
                <w:szCs w:val="28"/>
                <w:u w:val="none"/>
              </w:rPr>
              <w:t>所在城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  <w:t>..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仿宋_GB2312" w:hAnsi="仿宋_GB2312" w:eastAsia="仿宋_GB2312" w:cs="仿宋_GB2312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88" w:right="1134" w:gutter="0" w:header="0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</w:rPr>
        <w:t>单位联系人：                       联系电话</w:t>
      </w:r>
      <w:bookmarkStart w:id="0" w:name="_GoBack"/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</w:rPr>
        <w:t>：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permStart w:id="1170167047" w:edGrp="everyone"/>
      <w:permStart w:id="1170167047" w:edGrp="everyone"/>
      <w:r>
        <w:rPr/>
      </w:r>
      <w:permEnd w:id="1170167047"/>
      <w:permEnd w:id="1170167047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0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批注框文本 Char"/>
    <w:link w:val="BalloonText"/>
    <w:uiPriority w:val="99"/>
    <w:semiHidden/>
    <w:qFormat/>
    <w:rPr>
      <w:spacing w:val="-10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Linenumber">
    <w:name w:val="line number"/>
    <w:uiPriority w:val="99"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58:00Z</dcterms:created>
  <dc:creator>吴戎</dc:creator>
  <dc:description/>
  <dc:language>en-US</dc:language>
  <cp:lastModifiedBy>曹永胜</cp:lastModifiedBy>
  <cp:lastPrinted>2012-06-14T06:57:00Z</cp:lastPrinted>
  <dcterms:modified xsi:type="dcterms:W3CDTF">2022-01-24T02:24:00Z</dcterms:modified>
  <cp:revision>5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