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仪器设备</w:t>
      </w:r>
      <w:r>
        <w:rPr>
          <w:b/>
          <w:sz w:val="28"/>
          <w:szCs w:val="28"/>
        </w:rPr>
        <w:t>验收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01"/>
        <w:gridCol w:w="2409"/>
        <w:gridCol w:w="2121"/>
      </w:tblGrid>
      <w:tr>
        <w:trPr>
          <w:trHeight w:val="45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币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</w:tr>
      <w:tr>
        <w:trPr>
          <w:trHeight w:val="76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验收情况及结论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验收专家签字（专家具有中级及以上技术职称，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本课题组之外同领域人员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采购金额＜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人；≥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人，且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高级技术职称专家；≥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万，项目、资产管理部门会同验收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433" w:firstLine="5934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</w:p>
        </w:tc>
      </w:tr>
      <w:tr>
        <w:trPr>
          <w:trHeight w:val="1042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二、课题（或项目）负责人意见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2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三、课题组组长意见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2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四、归口管理职能部门意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2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2:00Z</dcterms:created>
  <dc:creator>吴戎</dc:creator>
  <dc:description/>
  <cp:keywords/>
  <dc:language>en-US</dc:language>
  <cp:lastModifiedBy>张予器</cp:lastModifiedBy>
  <cp:lastPrinted>2017-06-13T11:13:00Z</cp:lastPrinted>
  <dcterms:modified xsi:type="dcterms:W3CDTF">2022-12-09T10:05:00Z</dcterms:modified>
  <cp:revision>7</cp:revision>
  <dc:subject/>
  <dc:title/>
</cp:coreProperties>
</file>