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t>202</w:t>
      </w:r>
      <w:r>
        <w:rPr>
          <w:rFonts w:eastAsia="宋体"/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eastAsia="zh-CN"/>
        </w:rPr>
        <w:t>年度工作总结报告会</w:t>
      </w:r>
      <w:r>
        <w:rPr>
          <w:b/>
          <w:sz w:val="28"/>
          <w:szCs w:val="28"/>
          <w:lang w:val="en-US" w:eastAsia="zh-CN"/>
        </w:rPr>
        <w:t>日程安排</w:t>
      </w:r>
    </w:p>
    <w:tbl>
      <w:tblPr>
        <w:tblW w:w="852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1"/>
        <w:gridCol w:w="2840"/>
      </w:tblGrid>
      <w:tr>
        <w:trPr/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领导班子述职报告（谭平恒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:00-9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实验室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部门（报告人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告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电子研究发展中心（赵德刚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30-9: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晶格实验室（王开友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8-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电子工程中心（刘素平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6-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科学重点实验室（王智杰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4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导体集成技术工程研究中心（王晓东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导体照明研发中心（王军喜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米光电子实验室（韦欣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速电路与神经网络实验室（李卫军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6-10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固态光源实验室（林学春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4-10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电系统实验室（李芳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2-10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态光电信息技术实验室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文昌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-10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引进人才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告人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告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艾玉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逸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  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-11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东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-11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  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11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午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引进人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报告人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告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张  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4:00-14: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马稳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4:08-14: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张  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4:16-14: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王丽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4:24-14: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徐  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4:32-14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史衍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4:40-14: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朱礼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4:48-14: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陈章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4:56-15: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职能部门（报告人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报告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管理与质量控制处（杨晓光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-15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与信息化中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阎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-15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转化办公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曹永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15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（徐艳坤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15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资产处（王军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-15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办公室（葛婷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建园区处（慕东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部（王智杰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6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退休办公室（祝素娜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6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廊坊分部办公室（孙志坤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6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所参股公司整体情况介绍（石砥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6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sz w:val="21"/>
          <w:szCs w:val="21"/>
          <w:lang w:val="en-US" w:eastAsia="zh-CN"/>
        </w:rPr>
        <w:t>时间：</w:t>
      </w:r>
      <w:r>
        <w:rPr>
          <w:rFonts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日（星期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地点：学术会议中心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9:00Z</dcterms:created>
  <dc:creator>徐艳坤</dc:creator>
  <dc:description/>
  <dc:language>en-US</dc:language>
  <cp:lastModifiedBy>Xu Yankun</cp:lastModifiedBy>
  <cp:lastPrinted>2020-12-25T13:21:00Z</cp:lastPrinted>
  <dcterms:modified xsi:type="dcterms:W3CDTF">2022-12-29T09:35:0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6977883F444238E5972F96DADA7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