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：        中科院半导体所机动车登记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年度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2023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   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区域：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□</w:t>
      </w:r>
      <w:r>
        <w:rPr>
          <w:rFonts w:ascii="楷体_GB2312;楷体" w:hAnsi="楷体_GB2312;楷体" w:eastAsia="楷体_GB2312;楷体"/>
          <w:b/>
          <w:sz w:val="32"/>
          <w:szCs w:val="32"/>
        </w:rPr>
        <w:t>工作区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□</w:t>
      </w:r>
      <w:r>
        <w:rPr>
          <w:rFonts w:ascii="楷体_GB2312;楷体" w:hAnsi="楷体_GB2312;楷体" w:eastAsia="楷体_GB2312;楷体"/>
          <w:b/>
          <w:sz w:val="32"/>
          <w:szCs w:val="32"/>
        </w:rPr>
        <w:t>家属区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70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职工        □项目聘用      □离退休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   □参股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（协作）单位人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业主      □家属区租户    □其他人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（清华东路甲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院）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以外地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过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仅工作区通行 □工作区过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仅家属区通行 □家属区过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驶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  □其他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直系亲属（配偶、父母、子女）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是本人办理的第一辆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是本人办理的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人已阅读并同意遵守《中国科学院半导体研究所机动车管理收费实施细则（半发建字〔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）》中的各项规定；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人遵守半导体所和中科院社区各项安全管理规定。</w:t>
            </w:r>
          </w:p>
          <w:p>
            <w:pPr>
              <w:pStyle w:val="Normal"/>
              <w:spacing w:lineRule="exact" w:line="5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园区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居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规定，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大写）元收取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办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陆微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注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中国科学院半导体研究所财务处”公众号，选择“业务办理”—“日常缴费”—“停车费”即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缴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核实，该车费用已交。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需提供行驶证复印件。</w:t>
      </w:r>
    </w:p>
    <w:p>
      <w:pPr>
        <w:pStyle w:val="Normal"/>
        <w:ind w:firstLine="8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本表一式二份，申请人和基建园区处或者居委会各执一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8:00Z</dcterms:created>
  <dc:creator>慕东</dc:creator>
  <dc:description/>
  <cp:keywords/>
  <dc:language>en-US</dc:language>
  <cp:lastModifiedBy>慕东</cp:lastModifiedBy>
  <dcterms:modified xsi:type="dcterms:W3CDTF">2022-12-01T02:39:00Z</dcterms:modified>
  <cp:revision>108</cp:revision>
  <dc:subject/>
  <dc:title/>
</cp:coreProperties>
</file>