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32"/>
        </w:rPr>
        <w:t>中国科学院京区残疾人托管托养需求调查问卷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eastAsia="仿宋_GB2312"/>
          <w:bCs/>
          <w:color w:val="000000"/>
          <w:sz w:val="32"/>
          <w:szCs w:val="32"/>
        </w:rPr>
        <w:t>您好！本次调查的目的是为了解中科院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京区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范围内残疾人急有所托、老有所养的需求。为了惠及每个有需求的家庭，现组织进行以下意向调查。耽搁您几分钟的时间，请对下列问卷中的选项进行勾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“√”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或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_____”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上填写您的建议及需求。请您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3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9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日前完成问卷，您的建议及需求反馈将给我们的工作带来很大的帮助。感谢您的配合！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．残疾人姓名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________________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．性别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A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男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B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女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．年龄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______________________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．文化程度：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A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小学及以下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B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初中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C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高中或中专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D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大学及以上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．婚姻状况：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A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未婚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B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已婚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C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离异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D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丧偶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E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其他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_________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．残疾类别：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A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视力残疾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B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听力残疾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C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言语残疾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D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肢体残疾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E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智力残疾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F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精神残疾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多重残疾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．残疾等级：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A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一级残疾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B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二级残疾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C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三级残疾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D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四级残疾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．目前生活自理能力如何？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A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完全自理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B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半自理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C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完全不能自理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9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．目前的居住方式：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A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独居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B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与保姆居住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C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与配偶一起居住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D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与父母一起居住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E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与子女一起居生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F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与亲友一起居住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住在养老院或其他托养机构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．您认为哪种托管托养方式适合？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A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日间照料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B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居家养老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C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机构托养服务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1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．在机构托管托养中您会选择哪种服务方式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                                         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A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按周托管托养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B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按月托管托养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C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按年托管托养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D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临时托管托养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E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喘息服务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F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其他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_________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2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．居住户型选择：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A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单人间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B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双人间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C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家庭间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eastAsia="仿宋_GB231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D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集体间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3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．托管托养服务需求程度：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A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非常着急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B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比较着急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C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一般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4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．需要哪些服务项目？（可多选）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A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康复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B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聊天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C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健身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D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娱乐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E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医疗保健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F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学习教育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其他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_________ 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5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．托管托养可以接受的费用上限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6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．建议与需求：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/>
          <w:bCs/>
          <w:color w:val="000000"/>
          <w:sz w:val="32"/>
          <w:szCs w:val="32"/>
          <w:u w:val="single"/>
        </w:rPr>
      </w:pPr>
      <w:r>
        <w:rPr>
          <w:rFonts w:eastAsia="Times New Roman" w:ascii="Times New Roman" w:hAnsi="Times New Roman"/>
          <w:bCs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Times New Roman" w:ascii="Times New Roman" w:hAnsi="Times New Roman"/>
          <w:bCs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eastAsia="仿宋_GB2312"/>
          <w:bCs/>
          <w:color w:val="000000"/>
          <w:sz w:val="32"/>
          <w:szCs w:val="32"/>
        </w:rPr>
        <w:t>填表人姓名：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eastAsia="仿宋_GB2312"/>
          <w:bCs/>
          <w:color w:val="000000"/>
          <w:sz w:val="32"/>
          <w:szCs w:val="32"/>
        </w:rPr>
        <w:t>与残疾人的关系：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eastAsia="仿宋_GB2312"/>
          <w:bCs/>
          <w:color w:val="000000"/>
          <w:sz w:val="32"/>
          <w:szCs w:val="32"/>
        </w:rPr>
        <w:t>感谢您的填报！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北京市海淀区残疾人联合会中科院分会</w:t>
      </w:r>
    </w:p>
    <w:p>
      <w:pPr>
        <w:pStyle w:val="Normal"/>
        <w:spacing w:lineRule="exact" w:line="62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3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06:00Z</dcterms:created>
  <dc:creator>User</dc:creator>
  <dc:description/>
  <cp:keywords/>
  <dc:language>en-US</dc:language>
  <cp:lastModifiedBy>杨凤云</cp:lastModifiedBy>
  <cp:lastPrinted>2022-01-18T15:30:00Z</cp:lastPrinted>
  <dcterms:modified xsi:type="dcterms:W3CDTF">2023-08-10T02:49:00Z</dcterms:modified>
  <cp:revision>5</cp:revision>
  <dc:subject/>
  <dc:title>中 国 科 学 院 专 家 公 寓 联 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DE3DE6E3B42A692CAE1075ABB3E50</vt:lpwstr>
  </property>
  <property fmtid="{D5CDD505-2E9C-101B-9397-08002B2CF9AE}" pid="3" name="KSOProductBuildVer">
    <vt:lpwstr>2052-11.1.0.11294</vt:lpwstr>
  </property>
</Properties>
</file>