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60"/>
        <w:ind w:left="-420" w:right="-420" w:firstLine="497"/>
        <w:rPr>
          <w:rFonts w:ascii="宋体;SimSun" w:hAnsi="宋体;SimSun" w:cs="宋体;SimSun"/>
          <w:b/>
          <w:b/>
          <w:bCs/>
          <w:color w:val="FF0000"/>
          <w:spacing w:val="40"/>
          <w:kern w:val="0"/>
          <w:sz w:val="52"/>
          <w:szCs w:val="52"/>
        </w:rPr>
      </w:pPr>
      <w:r>
        <w:rPr>
          <w:rFonts w:eastAsia="华文中宋"/>
          <w:b/>
          <w:color w:val="FF0000"/>
          <w:spacing w:val="40"/>
          <w:w w:val="80"/>
          <w:sz w:val="52"/>
          <w:szCs w:val="52"/>
        </w:rPr>
        <w:t>北京市海淀区残疾人联合会中科院分会</w:t>
      </w:r>
    </w:p>
    <w:p>
      <w:pPr>
        <w:pStyle w:val="Normal"/>
        <w:spacing w:lineRule="exact" w:line="900"/>
        <w:ind w:firstLine="103"/>
        <w:rPr>
          <w:rFonts w:ascii="仿宋_GB2312" w:hAnsi="仿宋_GB2312" w:eastAsia="仿宋_GB2312" w:cs="宋体;SimSun"/>
          <w:b/>
          <w:b/>
          <w:bCs/>
          <w:color w:val="FF0000"/>
          <w:spacing w:val="-20"/>
          <w:w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20"/>
          <w:w w:val="8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2.7pt" to="440.2pt,12.7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93675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5.25pt" to="440.2pt,15.2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60"/>
        <w:ind w:right="-153" w:hanging="0"/>
        <w:jc w:val="center"/>
        <w:rPr>
          <w:rFonts w:eastAsia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填写《中国科学院京区残疾人托管托养需求调查问卷》的通知</w:t>
      </w:r>
    </w:p>
    <w:p>
      <w:pPr>
        <w:pStyle w:val="Normal"/>
        <w:widowControl/>
        <w:shd w:fill="FFFFFF" w:val="clear"/>
        <w:spacing w:lineRule="exact" w:line="52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eastAsia="仿宋_GB2312"/>
          <w:color w:val="000000"/>
          <w:kern w:val="0"/>
          <w:sz w:val="32"/>
          <w:szCs w:val="32"/>
          <w:u w:val="single"/>
        </w:rPr>
        <w:t>中国科学院半导体研究所</w:t>
      </w:r>
      <w:r>
        <w:rPr>
          <w:rFonts w:eastAsia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480"/>
        <w:ind w:firstLine="627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党的二十大报告专门指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完善残疾人社会保障制度和关爱服务体系，促进残疾人事业全面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充分体现了党中央对残疾人事业的格外关心、格外关注。</w:t>
      </w:r>
    </w:p>
    <w:p>
      <w:pPr>
        <w:pStyle w:val="Normal"/>
        <w:widowControl/>
        <w:shd w:fill="FFFFFF" w:val="clear"/>
        <w:spacing w:lineRule="exact" w:line="48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北京市海淀区残疾人联合会中科院分会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93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月成立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至今已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随着时间的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推移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，残疾人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托管托养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的需求日趋强烈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为了满足残疾人他们的需求与期盼，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更好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地为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他们服务，现将《中国科学院京区残疾人托管托养需求调查问卷》发给贵单位，请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日前将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问卷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纸质件原件快递至北京市海淀区中关村北一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号；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问卷电子版或纸质版照片发送到邮箱。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感谢贵单位的大力支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!</w:t>
      </w:r>
    </w:p>
    <w:p>
      <w:pPr>
        <w:pStyle w:val="Normal"/>
        <w:widowControl/>
        <w:shd w:fill="FFFFFF" w:val="clear"/>
        <w:spacing w:lineRule="exact" w:line="480"/>
        <w:ind w:firstLine="627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27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联系人：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晖；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693127938   625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644</w:t>
      </w:r>
    </w:p>
    <w:p>
      <w:pPr>
        <w:pStyle w:val="Normal"/>
        <w:widowControl/>
        <w:shd w:fill="FFFFFF" w:val="clear"/>
        <w:spacing w:lineRule="exact" w:line="480"/>
        <w:ind w:firstLine="944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ZKYCL666@126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94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left="1584" w:hanging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中国科学院京区残疾人托管托养需求调查问卷</w:t>
      </w:r>
    </w:p>
    <w:p>
      <w:pPr>
        <w:pStyle w:val="Normal"/>
        <w:widowControl/>
        <w:shd w:fill="FFFFFF" w:val="clear"/>
        <w:spacing w:lineRule="exact" w:line="440"/>
        <w:ind w:firstLine="629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29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北京市海淀区残疾人联合会中科院分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1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6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24840</wp:posOffset>
                </wp:positionV>
                <wp:extent cx="5715000" cy="0"/>
                <wp:effectExtent l="0" t="12700" r="0" b="1270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9.2pt" to="443.95pt,49.2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94360</wp:posOffset>
                </wp:positionV>
                <wp:extent cx="57150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6.8pt" to="443.95pt,46.8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32"/>
        </w:rPr>
        <w:t>中国科学院京区残疾人托管托养需求调查问卷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eastAsia="仿宋_GB2312"/>
          <w:bCs/>
          <w:color w:val="000000"/>
          <w:sz w:val="32"/>
          <w:szCs w:val="32"/>
        </w:rPr>
        <w:t>您好！本次调查的目的是为了解中科院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京区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范围内残疾人急有所托、老有所养的需求。为了惠及每个有需求的家庭，现组织进行以下意向调查。耽搁您几分钟的时间，请对下列问卷中的选项进行勾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“√”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或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_____”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上填写您的建议及需求。请您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日前完成问卷，您的建议及需求反馈将给我们的工作带来很大的帮助。感谢您的配合！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残疾人姓名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________________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性别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男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女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年龄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______________________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文化程度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小学及以下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初中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高中或中专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D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大学及以上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婚姻状况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未婚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已婚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离异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D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丧偶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E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其他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_________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残疾类别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视力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听力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言语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D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肢体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E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智力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F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精神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多重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残疾等级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一级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二级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三级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D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四级残疾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目前生活自理能力如何？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完全自理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半自理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完全不能自理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目前的居住方式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独居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与保姆居住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与配偶一起居住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D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与父母一起居住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E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与子女一起居生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F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与亲友一起居住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住在养老院或其他托养机构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您认为哪种托管托养方式适合？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日间照料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居家养老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机构托养服务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1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在机构托管托养中您会选择哪种服务方式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                                  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按周托管托养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按月托管托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按年托管托养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D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临时托管托养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E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喘息服务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F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其他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_________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居住户型选择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单人间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双人间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家庭间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eastAsia="仿宋_GB231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D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集体间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3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托管托养服务需求程度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非常着急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比较着急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一般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4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需要哪些服务项目？（可多选）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康复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聊天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C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健身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D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娱乐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E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医疗保健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F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学习教育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其他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_________ 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5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托管托养可以接受的费用上限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6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．建议与需求：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/>
          <w:bCs/>
          <w:color w:val="000000"/>
          <w:sz w:val="32"/>
          <w:szCs w:val="32"/>
          <w:u w:val="single"/>
        </w:rPr>
      </w:pPr>
      <w:r>
        <w:rPr>
          <w:rFonts w:eastAsia="Times New Roman" w:ascii="Times New Roman" w:hAnsi="Times New Roman"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Times New Roman" w:ascii="Times New Roman" w:hAnsi="Times New Roman"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/>
          <w:bCs/>
          <w:color w:val="000000"/>
          <w:sz w:val="32"/>
          <w:szCs w:val="32"/>
        </w:rPr>
      </w:pPr>
      <w:r>
        <w:rPr>
          <w:rFonts w:eastAsia="仿宋_GB2312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eastAsia="仿宋_GB2312"/>
          <w:bCs/>
          <w:color w:val="000000"/>
          <w:sz w:val="32"/>
          <w:szCs w:val="32"/>
        </w:rPr>
        <w:t>填表人姓名：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eastAsia="仿宋_GB2312"/>
          <w:bCs/>
          <w:color w:val="000000"/>
          <w:sz w:val="32"/>
          <w:szCs w:val="32"/>
        </w:rPr>
        <w:t>与残疾人的关系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eastAsia="仿宋_GB2312"/>
          <w:bCs/>
          <w:color w:val="000000"/>
          <w:sz w:val="32"/>
          <w:szCs w:val="32"/>
        </w:rPr>
        <w:t>感谢您的填报！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北京市海淀区残疾人联合会中科院分会</w:t>
      </w:r>
    </w:p>
    <w:p>
      <w:pPr>
        <w:pStyle w:val="Normal"/>
        <w:spacing w:lineRule="exact" w:line="62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50:00Z</dcterms:created>
  <dc:creator>User</dc:creator>
  <dc:description/>
  <dc:language>en-US</dc:language>
  <cp:lastModifiedBy>Windows 用户</cp:lastModifiedBy>
  <cp:lastPrinted>2022-01-18T15:30:00Z</cp:lastPrinted>
  <dcterms:modified xsi:type="dcterms:W3CDTF">2023-08-07T10:50:00Z</dcterms:modified>
  <cp:revision>2</cp:revision>
  <dc:subject/>
  <dc:title>中 国 科 学 院 专 家 公 寓 联 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DE3DE6E3B42A692CAE1075ABB3E50</vt:lpwstr>
  </property>
  <property fmtid="{D5CDD505-2E9C-101B-9397-08002B2CF9AE}" pid="3" name="KSOProductBuildVer">
    <vt:lpwstr>2052-11.1.0.11294</vt:lpwstr>
  </property>
</Properties>
</file>