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初步课程安排</w:t>
      </w:r>
    </w:p>
    <w:tbl>
      <w:tblPr>
        <w:tblW w:w="89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79"/>
        <w:gridCol w:w="1650"/>
        <w:gridCol w:w="452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活动内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学员注册、报到</w:t>
            </w:r>
          </w:p>
        </w:tc>
      </w:tr>
      <w:tr>
        <w:trPr>
          <w:trHeight w:val="138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国际合作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致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过程工程所领导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致辞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伟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译协发展历程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科技翻译成果回顾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合影</w:t>
            </w:r>
          </w:p>
        </w:tc>
      </w:tr>
      <w:tr>
        <w:trPr>
          <w:trHeight w:val="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何宏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如何撰写和发表英文科技论文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  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国际学术期刊投稿与英文写作的注意事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  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科技合作中英语口语表达技巧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韩群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国际科技组织与国际科学计划主要文件类型与撰写——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UNESC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IRD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工作为例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华树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人工智能时代翻译技术在学术论文写作中的应用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何昌垂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国际组织公文写作的一些基本原则与基础知识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吴令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英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学术论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写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与翻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常见错误解析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林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国际项目任务书撰写与注意事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结业仪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学员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中国科学院译协领导总结讲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过程工程所领导总结讲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填写调查问卷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观虚拟过程工程平台等实验室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员离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cas_user</dc:creator>
  <dc:description/>
  <dc:language>en-US</dc:language>
  <cp:lastModifiedBy>cas_user</cp:lastModifiedBy>
  <dcterms:modified xsi:type="dcterms:W3CDTF">2023-09-26T16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