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半导体所科研用房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20"/>
        <w:gridCol w:w="1276"/>
        <w:gridCol w:w="1442"/>
        <w:gridCol w:w="826"/>
        <w:gridCol w:w="1889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课题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用房事由（</w:t>
            </w:r>
            <w:r>
              <w:rPr>
                <w:szCs w:val="21"/>
              </w:rPr>
              <w:t>申请实验室需将拟安装设备、涉及环保及安全事项描述清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负责人意见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意见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技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技术处意见：（科研任务需求情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科研需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科研需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园区处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同意，安排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以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领导批示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所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3:00Z</dcterms:created>
  <dc:creator>陈兰枝</dc:creator>
  <dc:description/>
  <cp:keywords/>
  <dc:language>en-US</dc:language>
  <cp:lastModifiedBy>慕东</cp:lastModifiedBy>
  <dcterms:modified xsi:type="dcterms:W3CDTF">2024-01-11T07:59:00Z</dcterms:modified>
  <cp:revision>8</cp:revision>
  <dc:subject/>
  <dc:title>半导体所实验、办公用房装修改建申请单</dc:title>
</cp:coreProperties>
</file>