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际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4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33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合作局关于申报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一带一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暨发展中国家科技培训班项目资助计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有关单位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共建“一带一路”高质量发展提供科技支撑，加强“一带一路”国家及发展中国家科技能力建设，培育与我院开展长期国际合作的伙伴，根据《中国科学院国际合作局关于“一带一路”暨发展中国家科技培训班资助计划的管理办法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修订版）》，现开始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“一带一路”暨发展中国家科技培训班资助计划的申报工作。具体通知如下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计划支持院属单位结合各自的科研需求，面向“一带一路”暨发展中国家的科技人员和管理人员，在国内或国外举办线下科技培训班，为发展中国家培养科技人才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每个培训班培训时间不少于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，培训学员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资助金额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班的费用开支范围包括培训费、接待费、国际旅费、毕业生证书制作费、管理费、税费等。其中，培训费包括讲课费、翻译费、教材、教学及科学实验材料费、资料费、当地交通费和实地科学考察等发生的国内城市间交通等费用；接待费包括学员日常伙食、住宿、健康及人身意外伤害保险费等。上述各项经费的预算和支出不得超过国家规定的标准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承办单位须负责落实学员招收、培训和接待工作，安排政治素质、专业技能和外语水平过硬的老师授课，设计培训课程，编制培训教材，提供教学场地，采取课堂讲座、现场教学、访谈交流、实验室参观和野外科学试验等多种形式相结合的方式进行培训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在培训班结束后，应按财务规定及时办理报销手续，并保存所有学员的护照复印件、签证复印件和入境签章复印件等完整档案材料；在培训班结束后两个月内通过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报送学员信息、项目总结和学员个人总结。后期，承办单位应与学员保持联系，及时在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中更新学员信息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往年已获批资助并已执行完毕的单位，需在今年申报前提交相关总结，否则不得申报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的相关资助计划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该项目需通过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国际合作系统中的“涉外会议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发展中国家培训班”模块进行填报申请，每个单位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申报截止日期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逾期申报视为无效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联系人：董麒（国际组织处）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10-68597519 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dongqi@cashq.ac.cn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填报技术支持：赵璐茜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534012081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08" w:firstLine="33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spacing w:lineRule="exact" w:line="600"/>
        <w:ind w:right="1218" w:firstLine="4256"/>
        <w:jc w:val="right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</w:t>
      </w:r>
      <w:bookmarkEnd w:id="6"/>
      <w:r>
        <w:rPr>
          <w:rFonts w:ascii="仿宋_GB2312" w:hAnsi="仿宋_GB2312" w:eastAsia="仿宋_GB2312"/>
          <w:sz w:val="32"/>
          <w:szCs w:val="32"/>
        </w:rPr>
        <w:t>公开）</w:t>
      </w:r>
      <w:bookmarkStart w:id="7" w:name="_PictureBullets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6731a2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6731a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19:00Z</dcterms:created>
  <dc:creator>吴戎</dc:creator>
  <dc:description/>
  <dc:language>en-US</dc:language>
  <cp:lastModifiedBy>suxiaohu</cp:lastModifiedBy>
  <cp:lastPrinted>2012-06-13T14:57:00Z</cp:lastPrinted>
  <dcterms:modified xsi:type="dcterms:W3CDTF">2024-06-14T10:51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DE6217014E69814610FA42BED8C4_13</vt:lpwstr>
  </property>
  <property fmtid="{D5CDD505-2E9C-101B-9397-08002B2CF9AE}" pid="3" name="KSOProductBuildVer">
    <vt:lpwstr>2052-12.1.0.16929</vt:lpwstr>
  </property>
</Properties>
</file>